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4/2011 kirkkohallituksen esityksestä 9/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02" w:hanging="0"/>
        <w:rPr>
          <w:rFonts w:ascii="Times New Roman" w:hAnsi="Times New Roman" w:cs="Times New Roman"/>
          <w:b/>
          <w:b/>
          <w:sz w:val="24"/>
          <w:szCs w:val="24"/>
        </w:rPr>
      </w:pPr>
      <w:r>
        <w:rPr>
          <w:rFonts w:cs="Times New Roman" w:ascii="Times New Roman" w:hAnsi="Times New Roman"/>
          <w:b/>
          <w:sz w:val="24"/>
          <w:szCs w:val="24"/>
        </w:rPr>
        <w:t>Evankelis-luterilaisen kirkon eläkelain muuttaminen</w:t>
      </w:r>
    </w:p>
    <w:p>
      <w:pPr>
        <w:pStyle w:val="Eivli"/>
        <w:ind w:left="2098" w:firstLine="1304"/>
        <w:rPr>
          <w:b/>
          <w:b/>
          <w:sz w:val="24"/>
          <w:szCs w:val="24"/>
        </w:rPr>
      </w:pPr>
      <w:r>
        <w:rPr>
          <w:b/>
          <w:sz w:val="24"/>
          <w:szCs w:val="24"/>
        </w:rPr>
        <w:t>Asianro 2011–00281</w:t>
      </w:r>
    </w:p>
    <w:p>
      <w:pPr>
        <w:pStyle w:val="Eivli"/>
        <w:ind w:left="3402" w:hanging="0"/>
        <w:jc w:val="both"/>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kolliskokous on täysistunnossaan 3. päivänä toukokuuta 2011 antanut lakivaliokunnalle otsikossa mainitun asian. Lakivaliokunnalla on ollut käytettävänään kirkon laintarkastustoimikunnan lausunto 6/2011 sekä talousvaliokunnan lausunto 2/2011. Lakivaliokunnan työskentelyyn on asiantuntijana ottanut osaa oikeusneuvos Timo Esko. Lakivaliokunta on kuullut asiantuntijana kirkkoneuvos Leena Rantasta ja kirkkoneuvos Pirjo Pihlaja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Leipteksti2"/>
        <w:spacing w:lineRule="auto" w:line="240"/>
        <w:ind w:left="1304" w:hanging="0"/>
        <w:jc w:val="both"/>
        <w:rPr>
          <w:rFonts w:ascii="Times New Roman" w:hAnsi="Times New Roman" w:cs="Times New Roman"/>
          <w:color w:val="FF0000"/>
          <w:sz w:val="24"/>
          <w:szCs w:val="24"/>
        </w:rPr>
      </w:pPr>
      <w:r>
        <w:rPr>
          <w:rFonts w:cs="Times New Roman" w:ascii="Times New Roman" w:hAnsi="Times New Roman"/>
          <w:sz w:val="24"/>
          <w:szCs w:val="24"/>
        </w:rPr>
        <w:t>Esityksessä ehdotetaan, että kirkon eläkelain piiriin kuuluvien työntekijöiden eläketurvan ja työnantajiin kohdistuvien tehtävien toimeenpano sekä näihin toimintoihin liittyvä toimivalta siirrettäisiin kunnalliseen eläkelaitokseen. Koska useat säännökset kirkon eläkelaissa vastaavat kunnallisen eläkelain säännöksiä, esityksessä ehdotetaan kumottavaksi kirkon eläkelaista muutoksenhakua ja tietojen antamista ja saamista koskevat säännökset sekä viimeisen eläkelaitoksen järjestelyä koskevat säännökset. Kirkon eläkelaissa viitattaisiin näiltä osin kunnallisen eläkelain säännöksiin.</w:t>
      </w:r>
    </w:p>
    <w:p>
      <w:pPr>
        <w:pStyle w:val="Leipteksti2"/>
        <w:spacing w:lineRule="auto" w:line="240"/>
        <w:ind w:left="1304" w:hanging="0"/>
        <w:jc w:val="both"/>
        <w:rPr/>
      </w:pPr>
      <w:r>
        <w:rPr>
          <w:rFonts w:cs="Times New Roman" w:ascii="Times New Roman" w:hAnsi="Times New Roman"/>
          <w:sz w:val="24"/>
          <w:szCs w:val="24"/>
        </w:rPr>
        <w:t>Kirkon eläkejärjestelmän rahoitukseen ja eläkerahastointiin ei ehdoteta muutoksia, vaan toiminnat jatkuisivat nykyiseen tapaan. Kirkon keskusrahasto perisi edelleen myös eläkemaksut.</w:t>
      </w:r>
    </w:p>
    <w:p>
      <w:pPr>
        <w:pStyle w:val="Leipteksti2"/>
        <w:spacing w:lineRule="auto" w:line="240"/>
        <w:ind w:left="1304" w:hanging="0"/>
        <w:jc w:val="both"/>
        <w:rPr/>
      </w:pPr>
      <w:r>
        <w:rPr>
          <w:rFonts w:cs="Times New Roman" w:ascii="Times New Roman" w:hAnsi="Times New Roman"/>
          <w:sz w:val="24"/>
          <w:szCs w:val="24"/>
        </w:rPr>
        <w:t>Lisäksi ehdotetaan tehtäväksi Euroopan unionin asetusten edellyttämät muutokset kirkon eläkelakiin. Muutokset olisivat vastaavat, jotka on jo tehty yksityisen alan ja muiden julkisten alojen työeläkelakeihin.</w:t>
      </w:r>
    </w:p>
    <w:p>
      <w:pPr>
        <w:pStyle w:val="Leipteksti2"/>
        <w:spacing w:lineRule="auto" w:line="240"/>
        <w:ind w:left="1304" w:hanging="0"/>
        <w:jc w:val="both"/>
        <w:rPr/>
      </w:pPr>
      <w:r>
        <w:rPr>
          <w:rFonts w:cs="Times New Roman" w:ascii="Times New Roman" w:hAnsi="Times New Roman"/>
          <w:sz w:val="24"/>
          <w:szCs w:val="24"/>
        </w:rPr>
        <w:t xml:space="preserve">Esityksen tavoitteena on, että kirkon eläketurvan toimeenpano voidaan hoitaa kunnallisessa eläkelaitoksessa kirkon eläkelain piiriin kuuluviin henkilöasiakkaisiin kohdistuvien tehtävien osalta samoilla järjestelmillä ja samoilla valtuuksilla kuin kunnan, valtion ja Kelan toimisuhde-eläkkeiden eläketurvan toimeenpano. Lisäksi tavoitteena on, että myös kirkon työantaja-asiakkaisiin kohdistuvat tehtävät kunnallinen eläkelaitos voi hoitaa julkista valtaa käyttäen.  </w:t>
      </w:r>
    </w:p>
    <w:p>
      <w:pPr>
        <w:pStyle w:val="Normal"/>
        <w:spacing w:lineRule="auto" w:line="240"/>
        <w:ind w:left="1304" w:hanging="0"/>
        <w:jc w:val="both"/>
        <w:rPr/>
      </w:pPr>
      <w:r>
        <w:rPr>
          <w:rFonts w:cs="Times New Roman" w:ascii="Times New Roman" w:hAnsi="Times New Roman"/>
          <w:bCs/>
          <w:sz w:val="24"/>
          <w:szCs w:val="24"/>
        </w:rPr>
        <w:t>Kirkon eläkelain muutos ehdotetaan tulevaksi voimaan 1 päivänä tammikuuta 2012. Ennen lain voimaantuloa voidaan ryhtyä lain täytäntöönpanon edellyttämiin toimenpiteisii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Talousvaliokunnan lausunto</w:t>
      </w:r>
    </w:p>
    <w:p>
      <w:pPr>
        <w:pStyle w:val="Normal"/>
        <w:spacing w:lineRule="auto" w:line="240" w:before="0" w:after="0"/>
        <w:ind w:left="1305" w:hanging="0"/>
        <w:jc w:val="both"/>
        <w:rPr/>
      </w:pPr>
      <w:r>
        <w:rPr>
          <w:rFonts w:cs="Times New Roman" w:ascii="Times New Roman" w:hAnsi="Times New Roman"/>
          <w:sz w:val="24"/>
          <w:szCs w:val="24"/>
        </w:rPr>
        <w:t>Talousvaliokunta pitää kirkkohallituksen esitystä merkittävänä ja taloudellisesti viisaana. Kirkon työntekijän eläkeasioiden operatiivinen hoitaminen ei ole kirkon ydintehtävä. Kirkon keskusrahasto saavuttaa merkittävää taloudellista säästöä siirtämällä nämä tehtävät kunnallisen eläkelaitoksen hoidettaviksi.</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Kunnallinen eläkelaitos on vuodesta 2010 lukien vastannut kirkon eläkkeiden toimeenpanoon liittyvistä tehtävistä. Lakimuutoksella selkeytetään nyt sopimukseen perustuvaa toimivallanjakoa Kirkon keskusrahaston ja kunnallisen eläkelaitoksen välillä. Muutos helpottaa myös kirkon eläkejärjestelmän piiriin kuuluvien henkilöiden asiointia eläkekysymyksissä.</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Kirkon keskusrahasto vastaa edelleen eläketurvan rahoituksesta ja eläkevarojen sijoittamisesta sekä eläkemaksujen perimisestä.</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pPr>
      <w:r>
        <w:rPr>
          <w:rFonts w:cs="Times New Roman" w:ascii="Times New Roman" w:hAnsi="Times New Roman"/>
          <w:sz w:val="24"/>
          <w:szCs w:val="24"/>
        </w:rPr>
        <w:t>Talousvaliokunnalla ei ole laintarkastustoimikunnan lausunnon lisäksi huomautettavaa kirkkohallituksen säädösehdotuksiin.</w:t>
      </w:r>
    </w:p>
    <w:p>
      <w:pPr>
        <w:pStyle w:val="Normal"/>
        <w:spacing w:lineRule="auto" w:line="240" w:before="0" w:after="0"/>
        <w:ind w:left="1304" w:firstLine="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bCs/>
          <w:sz w:val="24"/>
          <w:szCs w:val="24"/>
        </w:rPr>
        <w:t>Talousvaliokunta puoltaa kirkkohallituksen esityksen hyväksymist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Lakivaliokunnan kannanoto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Yleisperustel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Kirkkohallituksen esitys on perusteltu, kuten myös talousvaliokunnan lausunnostakin ilmenee.</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Yksityiskohtaiset perustelut</w:t>
      </w:r>
    </w:p>
    <w:p>
      <w:pPr>
        <w:pStyle w:val="Normal"/>
        <w:spacing w:lineRule="auto" w:line="240" w:before="0" w:after="0"/>
        <w:ind w:left="13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3 §. Lakivaliokunta on muuttanut 1 momentissa olevan sanan ”ja” sanaksi ”tai” kielellisistä syistä.</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35 §. Pykälän 1 momentissa viitataan virheellisesti saman pykälän 4 momenttiin, kun tarkoituksena on viitata 2 momenttiin, ja kunnallisen eläkelain 146 §:n 6 momenttiin, kun tarkoituksena on viitata 5 momenttiin. Lakivaliokunta on korjannut virheet.</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Lakivaliokunta on poistanut pykälän 1 ja 2 momentin välissä virheellisesti olevan katkoviivan.</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Laintarkastustoimikunta toteaa lausunnossaan, että pykälän 2 momentin mukaan Kirkon keskusrahasto pitää rekisteriä tämän pykälän ja 36 §:n perusteella saamistaan tiedoista. Laintarkastustoimikunta huomauttaa, että jos kysymyksessä on henkilörekisteri, sen tietoja ei lakiehdotuksessa yksilöidä riittävän kattavasti ja yksityiskohtaisesti eikä tietojen säilyttämisajasta säädetä. Jos taas kerättävistä tiedoista ei muodostu henkilörekisteriä, asiasta ei ole tarpeen säätää lailla. Tuolloin 35 §:n 2 momentin ensimmäinen virke tulisi poistaa ja vastaavasti korjata lakiehdotuksen perusteluja.</w:t>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Lakivaliokunta toteaa, että kyse ei ole henkilörekisteristä. Palvelussuhderekisteriä pidetään kunnallisessa eläkelaitoksessa. Lakivaliokunnan näkemyksen mukaan 35 §:n 2 momentin säännös on kuitenkin tarpeellinen.</w:t>
      </w:r>
    </w:p>
    <w:p>
      <w:pPr>
        <w:pStyle w:val="Normal"/>
        <w:autoSpaceDE w:val="false"/>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pPr>
      <w:r>
        <w:rPr>
          <w:rFonts w:cs="Times New Roman" w:ascii="Times New Roman" w:hAnsi="Times New Roman"/>
          <w:sz w:val="24"/>
          <w:szCs w:val="24"/>
        </w:rPr>
        <w:t>38 §. Kirkkohallitus esittää pykälän kumottavaksi. Pykälän 1 momentissa on säädetty Kirkon keskusrahaston oikeudesta tarkastaa työnantajan antamien tietojen oikeellisuus työnantajan asiakirjoista. Koska Kirkon keskusrahastolle suoritettavat eläkemaksut määräytyvät työnantajien antamien tietojen perusteella, lakivaliokunta esittää laintarkastustoimikunnan näkemyksen mukaisesti, että tätä säännöstä ei kumota.</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43 §. Laintarkastustoimikunnan ehdotuksen mukaisesti pykälän 1 momentin muutoksenhakusäännökseen on lisätty muutoksenhakuaika eläkkeenhakijan oikeusturvan vuoksi. Lisäksi pykälään on myös laintarkastustoimikunnan lausunnon mukaan lisätty muutoksenhakua Kirkon keskusrahaston päätöksestä koskeva momentti, jolloin ehdotuksen 2 momentti on siirtynyt 3 momentiksi.</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t>Voimaantulo ja siirtymäsäännös. Ehdotetun 3 momentin mukaan ”Kunnallinen eläkelaitos jatkaa Kirkon keskusrahaston toimintaa niiden tehtävien osalta, joista säädetään tämän lain 5 §:ssä.” Viittaus uuden lain 5 §:ään koskee sekä Kirkon keskusrahaston että kunnallisen eläkelaitoksen toimivaltaan kuuluvia tehtäviä. Koska tarkoitus kuitenkin on, että vireillä olevat asiat, jotka uuden lain mukaan kuuluvat kunnallisen eläkelaitoksen toimivaltaan, ratkaistaan siellä, lakivaliokunta on muuttanut siirtymäsäännöksen kirjoitusmuodon laintarkastustoimikunnan lausunnon mukaisesti.</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pPr>
      <w:r>
        <w:rPr>
          <w:rFonts w:cs="Times New Roman" w:ascii="Times New Roman" w:hAnsi="Times New Roman"/>
          <w:b/>
          <w:sz w:val="24"/>
          <w:szCs w:val="24"/>
        </w:rPr>
        <w:t>4.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304"/>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w:t>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szCs w:val="24"/>
        </w:rPr>
        <w:t>päättäisi esittää valtioneuvostolle, että se ryhtyisi toimenpiteisiin sellaisen lain säätämiseksi, jol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both"/>
        <w:rPr/>
      </w:pPr>
      <w:r>
        <w:rPr>
          <w:rFonts w:cs="Times New Roman" w:ascii="Times New Roman" w:hAnsi="Times New Roman"/>
          <w:i/>
          <w:sz w:val="24"/>
          <w:szCs w:val="24"/>
        </w:rPr>
        <w:t>kumotaan</w:t>
      </w:r>
      <w:r>
        <w:rPr>
          <w:rFonts w:cs="Times New Roman" w:ascii="Times New Roman" w:hAnsi="Times New Roman"/>
          <w:sz w:val="24"/>
          <w:szCs w:val="24"/>
        </w:rPr>
        <w:t xml:space="preserve"> evankelis-luterilaisen kirkon eläkelain (261/2008) 20–22 §, 24 §, 33–34 §, </w:t>
      </w:r>
      <w:r>
        <w:rPr>
          <w:rFonts w:cs="Times New Roman" w:ascii="Times New Roman" w:hAnsi="Times New Roman"/>
          <w:sz w:val="24"/>
          <w:szCs w:val="24"/>
          <w:u w:val="single"/>
        </w:rPr>
        <w:t>39</w:t>
      </w:r>
      <w:r>
        <w:rPr>
          <w:rFonts w:cs="Times New Roman" w:ascii="Times New Roman" w:hAnsi="Times New Roman"/>
          <w:sz w:val="24"/>
          <w:szCs w:val="24"/>
        </w:rPr>
        <w:t xml:space="preserve">–42 §, 44–52 §, 54 §:n 2 momentti ja 57 §, </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t xml:space="preserve">sellaisina kuin niistä ovat 20–22 § ja 24 § laissa 640/2009, </w:t>
      </w:r>
    </w:p>
    <w:p>
      <w:pPr>
        <w:pStyle w:val="Normal"/>
        <w:spacing w:lineRule="auto" w:line="240"/>
        <w:ind w:firstLine="170"/>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1 §, 2 §:n 1 momentin 4 ja 12 kohta, 3 §:n 1 ja 2 momentti, 4 §:n 2 momentti, 5 §, 8 §, 9 §:n 1 ja 2 momentti, 3 ja 4 momentin johdantokappale sekä 5 momentti, 10 §, 11 §:n 1 momentti, 12–15 §, 16 §:n 1 momentin johdantokappale, 17–19 §, 23 §, 25 §:n 2 ja 3 momentti, 35–37 §, 43 §, 53 §:n 1 momentti, 54 §:n 1 momentti, 55 § ja 59 §, </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t>sellaisena kuin niistä on 19 § laissa 640/2009, sekä</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i/>
          <w:sz w:val="24"/>
          <w:szCs w:val="24"/>
        </w:rPr>
        <w:t xml:space="preserve">lisätään </w:t>
      </w:r>
      <w:r>
        <w:rPr>
          <w:rFonts w:cs="Times New Roman" w:ascii="Times New Roman" w:hAnsi="Times New Roman"/>
          <w:sz w:val="24"/>
          <w:szCs w:val="24"/>
        </w:rPr>
        <w:t xml:space="preserve">uusi 14 a § ja 16 §:ään uusi 3 momentti seuraavasti: </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912" w:hanging="0"/>
        <w:outlineLvl w:val="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luku</w:t>
      </w:r>
    </w:p>
    <w:p>
      <w:pPr>
        <w:pStyle w:val="Normal"/>
        <w:numPr>
          <w:ilvl w:val="0"/>
          <w:numId w:val="0"/>
        </w:numPr>
        <w:spacing w:lineRule="auto" w:line="240" w:before="0" w:after="0"/>
        <w:ind w:left="3912" w:hanging="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Yleiset säännökset</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1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Lain tarkoitus</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Tässä laissa säädetään</w:t>
      </w:r>
      <w:r>
        <w:rPr>
          <w:rFonts w:cs="Times New Roman" w:ascii="Times New Roman" w:hAnsi="Times New Roman"/>
          <w:i/>
          <w:sz w:val="24"/>
          <w:szCs w:val="24"/>
        </w:rPr>
        <w:t xml:space="preserve"> </w:t>
      </w:r>
      <w:r>
        <w:rPr>
          <w:rFonts w:cs="Times New Roman" w:ascii="Times New Roman" w:hAnsi="Times New Roman"/>
          <w:sz w:val="24"/>
          <w:szCs w:val="24"/>
        </w:rPr>
        <w:t>Suomen evankelis-luterilaisen kirkon seurakunnan, seurakuntayhtymän, tuomiokapitulin ja kirkkohallituksen</w:t>
      </w:r>
      <w:r>
        <w:rPr>
          <w:rFonts w:cs="Times New Roman" w:ascii="Times New Roman" w:hAnsi="Times New Roman"/>
          <w:color w:val="FF0000"/>
          <w:sz w:val="24"/>
          <w:szCs w:val="24"/>
        </w:rPr>
        <w:t xml:space="preserve"> </w:t>
      </w:r>
      <w:r>
        <w:rPr>
          <w:rFonts w:cs="Times New Roman" w:ascii="Times New Roman" w:hAnsi="Times New Roman"/>
          <w:sz w:val="24"/>
          <w:szCs w:val="24"/>
        </w:rPr>
        <w:t>työntekijän oikeudesta eläkkeeseen ja työntekijän edunsaajan oikeudesta perhe-eläkkeese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ääritelmä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Py"/>
        <w:spacing w:before="0" w:after="0"/>
        <w:ind w:firstLine="284"/>
        <w:jc w:val="both"/>
        <w:rPr/>
      </w:pPr>
      <w:r>
        <w:rPr/>
        <w:t>Tässä laissa tarkoitetaan:</w:t>
      </w:r>
    </w:p>
    <w:p>
      <w:pPr>
        <w:pStyle w:val="Py"/>
        <w:spacing w:before="0" w:after="0"/>
        <w:ind w:firstLine="284"/>
        <w:jc w:val="both"/>
        <w:rPr/>
      </w:pPr>
      <w:r>
        <w:rPr/>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 xml:space="preserve">4) </w:t>
      </w:r>
      <w:r>
        <w:rPr>
          <w:i/>
        </w:rPr>
        <w:t>työnantajalla</w:t>
      </w:r>
      <w:r>
        <w:rPr>
          <w:b/>
          <w:i/>
        </w:rPr>
        <w:t xml:space="preserve"> </w:t>
      </w:r>
      <w:r>
        <w:rPr/>
        <w:t>3 §:n 1 momentissa tarkoitettua Suomen evankelis-luterilaisen kirkon seurakuntaa, seurakuntayhtymää, tuomiokapitulia tai kirkkohallitusta</w:t>
      </w:r>
      <w:r>
        <w:rPr>
          <w:i/>
        </w:rPr>
        <w:t xml:space="preserve"> </w:t>
      </w:r>
      <w:r>
        <w:rPr/>
        <w:t>sekä sellaisia mainitun pykälän 2 momentissa tarkoitettuja yhteisöjä, säätiöitä ja laitoksia, jotka ovat tehneet mainitussa momentissa tarkoitetun sopimuksen Kirkon keskusrahaston kanssa;</w:t>
      </w:r>
    </w:p>
    <w:p>
      <w:pPr>
        <w:pStyle w:val="Py"/>
        <w:spacing w:before="0" w:after="0"/>
        <w:ind w:firstLine="170"/>
        <w:jc w:val="both"/>
        <w:rPr/>
      </w:pPr>
      <w:r>
        <w:rPr/>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 xml:space="preserve">12) </w:t>
      </w:r>
      <w:r>
        <w:rPr>
          <w:i/>
        </w:rPr>
        <w:t xml:space="preserve">EU:n sosiaaliturvan perusasetuksella </w:t>
      </w:r>
      <w:r>
        <w:rPr/>
        <w:t>sosiaaliturvajärjestelmien yhteensovittamisesta annettua Euroopan parlamentin ja neuvoston asetusta (EY) N:o 883/2004 ja EU:n sosiaaliturvan täytäntöönpanoasetuksella sosiaaliturvajärjestelmien yhteensovittamisesta annetun asetuksen (EY) N:o 883/2004 täytäntöönpanomenettelystä annettua Euroopan parlamentin ja neuvoston asetusta (EY) N:o 987/2009.</w:t>
      </w:r>
    </w:p>
    <w:p>
      <w:pPr>
        <w:pStyle w:val="Py"/>
        <w:spacing w:before="0" w:after="0"/>
        <w:ind w:firstLine="170"/>
        <w:jc w:val="both"/>
        <w:rPr>
          <w:b/>
          <w:b/>
        </w:rPr>
      </w:pPr>
      <w:r>
        <w:rPr>
          <w:b/>
        </w:rPr>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oveltamisala</w:t>
      </w:r>
    </w:p>
    <w:p>
      <w:pPr>
        <w:pStyle w:val="Py"/>
        <w:spacing w:before="0" w:after="0"/>
        <w:ind w:firstLine="284"/>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ind w:firstLine="170"/>
        <w:jc w:val="both"/>
        <w:rPr/>
      </w:pPr>
      <w:r>
        <w:rPr>
          <w:rFonts w:cs="Times New Roman" w:ascii="Times New Roman" w:hAnsi="Times New Roman"/>
          <w:sz w:val="24"/>
          <w:szCs w:val="24"/>
        </w:rPr>
        <w:t>Tätä lakia sovelletaan henkilöön, joka on virka- tai työsuhteessa Suomen evankelis-luterilaisen kirkon seurakuntaan, seurakuntayhtymään, tuomiokapituliin</w:t>
      </w:r>
      <w:r>
        <w:rPr>
          <w:rFonts w:cs="Times New Roman" w:ascii="Times New Roman" w:hAnsi="Times New Roman"/>
          <w:sz w:val="24"/>
          <w:szCs w:val="24"/>
          <w:u w:val="single"/>
        </w:rPr>
        <w:t xml:space="preserve"> tai</w:t>
      </w:r>
      <w:r>
        <w:rPr>
          <w:rFonts w:cs="Times New Roman" w:ascii="Times New Roman" w:hAnsi="Times New Roman"/>
          <w:sz w:val="24"/>
          <w:szCs w:val="24"/>
        </w:rPr>
        <w:t xml:space="preserve"> kirkkohallitukseen.</w:t>
      </w:r>
    </w:p>
    <w:p>
      <w:pPr>
        <w:pStyle w:val="Py"/>
        <w:spacing w:before="0" w:after="0"/>
        <w:ind w:firstLine="170"/>
        <w:jc w:val="both"/>
        <w:rPr/>
      </w:pPr>
      <w:r>
        <w:rPr/>
        <w:t>Yhdistys, muu yhtymä, säätiö tai laitos voi Kirkon keskusrahaston kanssa sopia, että sen palveluksessa olevaan pappiin tai lehtoriin, jolle tuomiokapituli on antanut oikeuden toimia pappina tai lehtorina sen palveluksessa, tai diakonissaan, joka hoitaa opetustehtävää päätoimenaan diakonissalaitoksessa, sovelletaan tämän lain säännöksiä. Samoin voidaan Kirkon keskusrahaston kanssa sopia, jollei EU:n sosiaaliturvan perusasetuksesta</w:t>
      </w:r>
      <w:r>
        <w:rPr>
          <w:i/>
        </w:rPr>
        <w:t xml:space="preserve"> </w:t>
      </w:r>
      <w:r>
        <w:rPr/>
        <w:t>tai Suomea sitovista kansainvälisistä sosiaaliturvasopimuksista muuta johdu, millä ehdoilla tätä lakia sovelletaan henkilöön, joka on kirkkojenvälisen tai vastaavan järjestön palveluksessa tai työssä ulkosuomalaisten keskuudessa muun evankelis-luterilaisen kirkon tai sen seurakunnan palveluksessa taikka toimii tai on vähintään kahdeksan vuotta toiminut lähetystyössä ulkomailla.</w:t>
      </w:r>
    </w:p>
    <w:p>
      <w:pPr>
        <w:pStyle w:val="Py"/>
        <w:spacing w:before="0" w:after="0"/>
        <w:ind w:firstLine="170"/>
        <w:jc w:val="both"/>
        <w:rPr/>
      </w:pPr>
      <w:r>
        <w:rPr/>
      </w:r>
    </w:p>
    <w:p>
      <w:pPr>
        <w:pStyle w:val="Normal"/>
        <w:spacing w:lineRule="auto" w:line="240" w:before="0" w:after="0"/>
        <w:ind w:left="1304" w:firstLine="130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oveltamisalan rajoitukset</w:t>
      </w:r>
    </w:p>
    <w:p>
      <w:pPr>
        <w:pStyle w:val="Py"/>
        <w:spacing w:before="0" w:after="0"/>
        <w:rPr>
          <w:rFonts w:ascii="Times New Roman" w:hAnsi="Times New Roman" w:cs="Times New Roman"/>
          <w:i/>
          <w:i/>
          <w:sz w:val="24"/>
          <w:szCs w:val="24"/>
        </w:rPr>
      </w:pPr>
      <w:r>
        <w:rPr>
          <w:rFonts w:cs="Times New Roman"/>
          <w:i/>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y"/>
        <w:spacing w:before="0" w:after="0"/>
        <w:ind w:firstLine="170"/>
        <w:jc w:val="both"/>
        <w:rPr/>
      </w:pPr>
      <w:r>
        <w:rPr/>
        <w:t xml:space="preserve">Jos syntyy epäselvyyttä siitä, sovelletaanko työntekijään tätä lakia, asian ratkaisee työnantajan tai työntekijän hakemuksesta kunnallinen eläkelaitos. </w:t>
      </w:r>
    </w:p>
    <w:p>
      <w:pPr>
        <w:pStyle w:val="Py"/>
        <w:spacing w:before="0" w:after="0"/>
        <w:ind w:firstLine="170"/>
        <w:jc w:val="both"/>
        <w:rPr/>
      </w:pPr>
      <w:r>
        <w:rPr/>
      </w:r>
    </w:p>
    <w:p>
      <w:pPr>
        <w:pStyle w:val="Py"/>
        <w:spacing w:before="0" w:after="0"/>
        <w:jc w:val="center"/>
        <w:rPr/>
      </w:pPr>
      <w:r>
        <w:rPr/>
      </w:r>
    </w:p>
    <w:p>
      <w:pPr>
        <w:pStyle w:val="Py"/>
        <w:spacing w:before="0" w:after="0"/>
        <w:jc w:val="center"/>
        <w:rPr/>
      </w:pPr>
      <w:r>
        <w:rPr/>
        <w:t>5 §</w:t>
      </w:r>
    </w:p>
    <w:p>
      <w:pPr>
        <w:pStyle w:val="Py"/>
        <w:spacing w:before="0" w:after="0"/>
        <w:jc w:val="center"/>
        <w:rPr>
          <w:i/>
          <w:i/>
        </w:rPr>
      </w:pPr>
      <w:r>
        <w:rPr>
          <w:i/>
        </w:rPr>
        <w:t>Hallinto</w:t>
      </w:r>
    </w:p>
    <w:p>
      <w:pPr>
        <w:pStyle w:val="Py"/>
        <w:spacing w:before="0" w:after="0"/>
        <w:rPr>
          <w:i/>
          <w:i/>
        </w:rPr>
      </w:pPr>
      <w:r>
        <w:rPr>
          <w:i/>
        </w:rPr>
      </w:r>
    </w:p>
    <w:p>
      <w:pPr>
        <w:pStyle w:val="Py"/>
        <w:spacing w:before="0" w:after="0"/>
        <w:ind w:firstLine="170"/>
        <w:jc w:val="both"/>
        <w:rPr/>
      </w:pPr>
      <w:r>
        <w:rPr/>
        <w:t>Kirkon keskusrahasto huolehtii</w:t>
      </w:r>
      <w:r>
        <w:rPr>
          <w:i/>
        </w:rPr>
        <w:t xml:space="preserve"> </w:t>
      </w:r>
      <w:r>
        <w:rPr/>
        <w:t>sille tämän lain 5 luvussa säädetyistä eläketurvan rahoitukseen liittyvistä tehtävistä, eläkemaksujen perimisestä sekä muista sille tämän lain nojalla säädetyistä tehtävistä.</w:t>
      </w:r>
      <w:r>
        <w:rPr>
          <w:b/>
        </w:rPr>
        <w:t xml:space="preserve"> </w:t>
      </w:r>
    </w:p>
    <w:p>
      <w:pPr>
        <w:pStyle w:val="Py"/>
        <w:spacing w:before="0" w:after="0"/>
        <w:ind w:firstLine="170"/>
        <w:jc w:val="both"/>
        <w:rPr/>
      </w:pPr>
      <w:r>
        <w:rPr>
          <w:i/>
        </w:rPr>
        <w:t xml:space="preserve"> </w:t>
      </w:r>
      <w:r>
        <w:rPr/>
        <w:t xml:space="preserve">Kunnallinen eläkelaitos huolehtii tämän lain mukaisesta eläketurvan toimeenpanosta, jollei tässä laissa toisin säädetä.  </w:t>
      </w:r>
    </w:p>
    <w:p>
      <w:pPr>
        <w:pStyle w:val="Py"/>
        <w:spacing w:before="0" w:after="0"/>
        <w:ind w:firstLine="170"/>
        <w:jc w:val="both"/>
        <w:rPr/>
      </w:pPr>
      <w:r>
        <w:rPr>
          <w:bCs/>
        </w:rPr>
        <w:t>Eläkkeiden maksamiseen tarvittavien varojen siirtämisestä kunnalliselle eläkelaitokselle säädetään kunnallisen eläkelain (549/2003) 137 b §:ssä.</w:t>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2 luku</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Eläke – ja kuntoutusetuudet sekä </w:t>
        <w:br/>
        <w:t>eläkkeen määräytyminen</w:t>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8</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Kunnallisen eläkelaitoksen takautuva oikeus korvaukseen vakuutuslaitokselta</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Jos työntekijällä on oikeus saada tapaturmavakuutuslakiin </w:t>
      </w:r>
      <w:hyperlink r:id="rId2">
        <w:r>
          <w:rPr>
            <w:rStyle w:val="InternetLink"/>
            <w:rFonts w:cs="Times New Roman" w:ascii="Times New Roman" w:hAnsi="Times New Roman"/>
            <w:sz w:val="24"/>
            <w:szCs w:val="24"/>
          </w:rPr>
          <w:t>(608/1948)</w:t>
        </w:r>
      </w:hyperlink>
      <w:r>
        <w:rPr>
          <w:rFonts w:cs="Times New Roman" w:ascii="Times New Roman" w:hAnsi="Times New Roman"/>
          <w:sz w:val="24"/>
          <w:szCs w:val="24"/>
        </w:rPr>
        <w:t xml:space="preserve"> perustuvaa päivärahaa tai tapaturmaeläkettä, sotilasvammalakiin </w:t>
      </w:r>
      <w:hyperlink r:id="rId3">
        <w:r>
          <w:rPr>
            <w:rStyle w:val="InternetLink"/>
            <w:rFonts w:cs="Times New Roman" w:ascii="Times New Roman" w:hAnsi="Times New Roman"/>
            <w:sz w:val="24"/>
            <w:szCs w:val="24"/>
          </w:rPr>
          <w:t>(404/1948)</w:t>
        </w:r>
      </w:hyperlink>
      <w:r>
        <w:rPr>
          <w:rFonts w:cs="Times New Roman" w:ascii="Times New Roman" w:hAnsi="Times New Roman"/>
          <w:sz w:val="24"/>
          <w:szCs w:val="24"/>
        </w:rPr>
        <w:t xml:space="preserve"> perustuvaa elinkorkoa tai liikennevakuutuslain </w:t>
      </w:r>
      <w:hyperlink r:id="rId4">
        <w:r>
          <w:rPr>
            <w:rStyle w:val="InternetLink"/>
            <w:rFonts w:cs="Times New Roman" w:ascii="Times New Roman" w:hAnsi="Times New Roman"/>
            <w:sz w:val="24"/>
            <w:szCs w:val="24"/>
          </w:rPr>
          <w:t>(279/1959)</w:t>
        </w:r>
      </w:hyperlink>
      <w:r>
        <w:rPr>
          <w:rFonts w:cs="Times New Roman" w:ascii="Times New Roman" w:hAnsi="Times New Roman"/>
          <w:sz w:val="24"/>
          <w:szCs w:val="24"/>
        </w:rPr>
        <w:t xml:space="preserve"> nojalla omaan vammaan perustuvaa jatkuvaa korvausta taikka tapaturmavakuutuslain perusteella korvattavasta kuntoutuksesta annetun lain </w:t>
      </w:r>
      <w:hyperlink r:id="rId5">
        <w:r>
          <w:rPr>
            <w:rStyle w:val="InternetLink"/>
            <w:rFonts w:cs="Times New Roman" w:ascii="Times New Roman" w:hAnsi="Times New Roman"/>
            <w:sz w:val="24"/>
            <w:szCs w:val="24"/>
          </w:rPr>
          <w:t>(625/1991)</w:t>
        </w:r>
      </w:hyperlink>
      <w:r>
        <w:rPr>
          <w:rFonts w:cs="Times New Roman" w:ascii="Times New Roman" w:hAnsi="Times New Roman"/>
          <w:sz w:val="24"/>
          <w:szCs w:val="24"/>
        </w:rPr>
        <w:t xml:space="preserve"> tai liikennevakuutuslain perusteella korvattavasta kuntoutuksesta annetun lain </w:t>
      </w:r>
      <w:hyperlink r:id="rId6">
        <w:r>
          <w:rPr>
            <w:rStyle w:val="InternetLink"/>
            <w:rFonts w:cs="Times New Roman" w:ascii="Times New Roman" w:hAnsi="Times New Roman"/>
            <w:sz w:val="24"/>
            <w:szCs w:val="24"/>
          </w:rPr>
          <w:t>(626/1991)</w:t>
        </w:r>
      </w:hyperlink>
      <w:r>
        <w:rPr>
          <w:rFonts w:cs="Times New Roman" w:ascii="Times New Roman" w:hAnsi="Times New Roman"/>
          <w:sz w:val="24"/>
          <w:szCs w:val="24"/>
        </w:rPr>
        <w:t xml:space="preserve"> nojalla ansionmenetyskorvausta, tämän lain mukainen eläke voidaan suorittaa täysimääräisenä, kunnes päivärahan, tapaturmaeläkkeen, elinkoron, korvauksen tai ansionmenetyskorvauksen määrä on lopullisesti ratkaistu. Työntekijän oikeus mainittuihin etuuksiin siirtyy kunnalliselle eläkelaitokselle siltä osin kuin kunnallinen eläkelaitos on maksanut samalta ajalta eläkettä.</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Mitä 1 momentissa säädetään, sovelletaan vastaavasti työntekijän kuoltua hänen edunsaajilleen maksettavaan tapaturmavakuutuslain mukaiseen perhe-eläkkeeseen tai sotilasvammalain mukaiseen huoltoeläkkeeseen tai liikennevakuutuslain nojalla maksettavaan jatkuvaan korvaukseen, jos kunnallinen eläkelaitos on maksanut myöntämänsä perhe-eläkkeen täysimääräisenä.</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9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Eläkkeenhakijan ja edunsaajan </w:t>
        <w:br/>
        <w:t>ilmoitusvelvollisuu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Eläkkeenhakijan ja edunsaajan on annettava kunnalliselle eläkelaitokselle eläkeasian käsittelemistä ja ratkaisemista varten tarvittavat tiedot.</w:t>
      </w:r>
    </w:p>
    <w:p>
      <w:pPr>
        <w:pStyle w:val="Normal"/>
        <w:spacing w:lineRule="auto" w:line="240" w:before="0" w:after="0"/>
        <w:ind w:firstLine="170"/>
        <w:jc w:val="both"/>
        <w:rPr/>
      </w:pPr>
      <w:r>
        <w:rPr>
          <w:rFonts w:cs="Times New Roman" w:ascii="Times New Roman" w:hAnsi="Times New Roman"/>
          <w:sz w:val="24"/>
          <w:szCs w:val="24"/>
        </w:rPr>
        <w:t>Työkyvyttömyyseläkkeen saaja on velvollinen ilmoittamaan kunnalliselle eläkelaitokselle työkykynsä palautumisesta, ryhtymisestään ansiotyöhön ja kuntoutuksen keskeytymisestä.</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Työttömyyseläkkeen saaja on velvollinen ilmoittamaan kunnalliselle eläkelaitokselle:</w:t>
      </w:r>
    </w:p>
    <w:p>
      <w:pPr>
        <w:pStyle w:val="Normal"/>
        <w:spacing w:lineRule="auto" w:line="240" w:before="0" w:after="0"/>
        <w:ind w:firstLine="17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Osa-aikaeläkkeen saaja on velvollinen ilmoittamaan kunnalliselle eläkelaitokselle:</w:t>
      </w:r>
    </w:p>
    <w:p>
      <w:pPr>
        <w:pStyle w:val="Normal"/>
        <w:spacing w:lineRule="auto" w:line="240" w:before="0" w:after="0"/>
        <w:ind w:firstLine="17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26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Leskeneläkkeen saaja on velvollinen ilmoittamaan kunnalliselle eläkelaitokselle</w:t>
      </w:r>
      <w:r>
        <w:rPr>
          <w:rFonts w:cs="Times New Roman" w:ascii="Times New Roman" w:hAnsi="Times New Roman"/>
          <w:i/>
          <w:sz w:val="24"/>
          <w:szCs w:val="24"/>
        </w:rPr>
        <w:t xml:space="preserve"> </w:t>
      </w:r>
      <w:r>
        <w:rPr>
          <w:rFonts w:cs="Times New Roman" w:ascii="Times New Roman" w:hAnsi="Times New Roman"/>
          <w:sz w:val="24"/>
          <w:szCs w:val="24"/>
        </w:rPr>
        <w:t>solmimastaan avioliitosta. Jos lapseneläkettä saava lapsi annetaan ottolapseksi muulle kuin edunjättäjän leskelle tai tämän puolisolle, lapsen ottovanhemmat ovat velvolliset ilmoittamaan ottolapseksi ottamisesta kunnalliselle eläkelaitokselle.</w:t>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0</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Selvitys eläkkeensaajalta eläkkeen määrään ja eläkeoikeuteen liittyvistä seikoista</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unnallinen eläkelaitos voi sen lisäksi, mitä eläkkeensaajan ilmoitusvelvollisuudesta edellä säädetään, vaatia eläkkeensaajalta selvityksen eläkkeen määrään ja eläkeoikeuteen vaikuttavista seikoista, jos on aihetta epäillä, että näissä seikoissa on tapahtunut muutoksi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3 luku</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Eläkkeen hakeminen ja </w:t>
        <w:br/>
        <w:t>ennakkopäätös</w:t>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1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läkkeen hakeminen</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Eläkettä on haettava</w:t>
      </w:r>
      <w:r>
        <w:rPr>
          <w:rFonts w:cs="Times New Roman" w:ascii="Times New Roman" w:hAnsi="Times New Roman"/>
          <w:i/>
          <w:sz w:val="24"/>
          <w:szCs w:val="24"/>
        </w:rPr>
        <w:t xml:space="preserve"> </w:t>
      </w:r>
      <w:r>
        <w:rPr>
          <w:rFonts w:cs="Times New Roman" w:ascii="Times New Roman" w:hAnsi="Times New Roman"/>
          <w:sz w:val="24"/>
          <w:szCs w:val="24"/>
        </w:rPr>
        <w:t>kunnalliselta eläkelaitokselta sitä varten vahvistetulla lomakkeella. Hakemukseen on liitettävä eläkeasian ratkaisemiseksi tarvittava selvitys.</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2</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Työkyvyttömyyseläkkeen hakijan selvitys terveydentilastaan</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Työkyvyttömyyseläkkeen hakijan on toimitettava kunnalliselle eläkelaitokselle terveydentilastaan lääkärinlausunto, joka sisältää hoito- tai kuntoutussuunnitelman. Kunnallinen eläkelaitos</w:t>
      </w:r>
      <w:r>
        <w:rPr>
          <w:rFonts w:cs="Times New Roman" w:ascii="Times New Roman" w:hAnsi="Times New Roman"/>
          <w:i/>
          <w:sz w:val="24"/>
          <w:szCs w:val="24"/>
        </w:rPr>
        <w:t xml:space="preserve"> </w:t>
      </w:r>
      <w:r>
        <w:rPr>
          <w:rFonts w:cs="Times New Roman" w:ascii="Times New Roman" w:hAnsi="Times New Roman"/>
          <w:sz w:val="24"/>
          <w:szCs w:val="24"/>
        </w:rPr>
        <w:t>voi kuitenkin hyväksyä muunkinlaisen lääkärinlausunnon tai sitä vastaavan selvityksen. Jos hakija on hoidettavana sairaalassa tai jos siihen on muu erityinen syy, kunnallinen eläkelaitos voi myös omalla kustannuksellaan hankkia lääkärinlausunnon.</w:t>
      </w:r>
    </w:p>
    <w:p>
      <w:pPr>
        <w:pStyle w:val="Normal"/>
        <w:spacing w:lineRule="auto" w:line="240" w:before="0" w:after="0"/>
        <w:ind w:firstLine="170"/>
        <w:jc w:val="both"/>
        <w:rPr/>
      </w:pPr>
      <w:r>
        <w:rPr>
          <w:rFonts w:cs="Times New Roman" w:ascii="Times New Roman" w:hAnsi="Times New Roman"/>
          <w:sz w:val="24"/>
          <w:szCs w:val="24"/>
        </w:rPr>
        <w:t>Työkyvyttömyyseläkkeen hakija on velvollinen kunnallisen eläkelaitoksen</w:t>
      </w:r>
      <w:r>
        <w:rPr>
          <w:rFonts w:cs="Times New Roman" w:ascii="Times New Roman" w:hAnsi="Times New Roman"/>
          <w:i/>
          <w:sz w:val="24"/>
          <w:szCs w:val="24"/>
        </w:rPr>
        <w:t xml:space="preserve"> </w:t>
      </w:r>
      <w:r>
        <w:rPr>
          <w:rFonts w:cs="Times New Roman" w:ascii="Times New Roman" w:hAnsi="Times New Roman"/>
          <w:sz w:val="24"/>
          <w:szCs w:val="24"/>
        </w:rPr>
        <w:t>osoituksesta käymään työkyvyn heikentymisen selvittämistä varten tutkittavana kunnallisen eläkelaitoksen nimeämän laillistetun lääkärin luona tai kunnallisen eläkelaitoksen osoittamassa kuntoutus- tai tutkimuslaitoksessa. Jos hakija ilman hyväksyttävää syytä kieltäytyy tutkimuksesta, eläkehakemus voidaan ratkaista kunnallisen eläkelaitoksen käytettävissä olevan selvityksen nojal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unnallisen eläkelaitoksen on korvattava 2 momentissa tarkoitetusta tutkimuksesta aiheutuvat kustannukset, joihin luetaan myös määräyksen mukaan tehdystä matkasta aiheutuvat kohtuulliset matkakustannukset ja kohtuullinen matkapäiväraha matkustettaessa toiselle paikkakunnall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13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läkkeen hakeminen työntekijän puolesta</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Jos työntekijä ei itse pysty hakemaan eläkettä tai muuten hoitamaan eläkettään koskevia asioitaan iän, vamman, sairauden tai muun syyn takia eikä hänellä ole edunvalvojaa, kunnallisen eläkelaitoksen hyväksymä työntekijän lähiomainen tai muu henkilö, joka on pääasiallisesti huolehtinut työntekijästä, voi hakea työntekijän puolesta eläkettä ja muutoinkin käyttää puhevaltaa hänen puolestaan eläkettä koskevassa asiass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bookmarkStart w:id="0" w:name="OLE_LINK2"/>
      <w:bookmarkStart w:id="1" w:name="OLE_LINK1"/>
      <w:bookmarkStart w:id="2" w:name="OLE_LINK2"/>
      <w:bookmarkStart w:id="3" w:name="OLE_LINK1"/>
      <w:bookmarkEnd w:id="2"/>
      <w:bookmarkEnd w:id="3"/>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14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bookmarkStart w:id="4" w:name="OLE_LINK2"/>
      <w:bookmarkStart w:id="5" w:name="OLE_LINK1"/>
      <w:bookmarkEnd w:id="4"/>
      <w:bookmarkEnd w:id="5"/>
      <w:r>
        <w:rPr>
          <w:rFonts w:cs="Times New Roman" w:ascii="Times New Roman" w:hAnsi="Times New Roman"/>
          <w:bCs/>
          <w:i/>
          <w:sz w:val="24"/>
          <w:szCs w:val="24"/>
        </w:rPr>
        <w:t>Eläkehakemuksen vireilletulo</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Eläkehakemus katsotaan tehdyksi sinä päivänä, jona se on saapunut kunnalliselle eläkelaitokselle</w:t>
      </w:r>
      <w:r>
        <w:rPr>
          <w:rFonts w:cs="Times New Roman" w:ascii="Times New Roman" w:hAnsi="Times New Roman"/>
          <w:i/>
          <w:sz w:val="24"/>
          <w:szCs w:val="24"/>
        </w:rPr>
        <w:t xml:space="preserve">, </w:t>
      </w:r>
      <w:r>
        <w:rPr>
          <w:rFonts w:cs="Times New Roman" w:ascii="Times New Roman" w:hAnsi="Times New Roman"/>
          <w:sz w:val="24"/>
          <w:szCs w:val="24"/>
        </w:rPr>
        <w:t>Kirkon keskusrahastolle, jollekin työeläkelaissa tarkoitetulle eläkelaitokselle, Eläketurvakeskukselle taikka eläkelaitoksen tai Eläketurvakeskuksen sitä varten valtuuttamalle asiamiehell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4 a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 xml:space="preserve">Päätöksen tiedoksianto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Kunnallisen eläkelaitoksen päätös saadaan antaa tiedoksi lähettämällä se vastaanottajalle postitse taikka antamalla päätös tiedoksi sähköisesti siten kuin sähköisestä asioinnista viranomaistoiminnassa annetussa laissa </w:t>
      </w:r>
      <w:hyperlink r:id="rId7">
        <w:r>
          <w:rPr>
            <w:rStyle w:val="InternetLink"/>
            <w:rFonts w:cs="Times New Roman" w:ascii="Times New Roman" w:hAnsi="Times New Roman"/>
            <w:sz w:val="24"/>
            <w:szCs w:val="24"/>
          </w:rPr>
          <w:t>(13/2003)</w:t>
        </w:r>
      </w:hyperlink>
      <w:r>
        <w:rPr>
          <w:rFonts w:cs="Times New Roman" w:ascii="Times New Roman" w:hAnsi="Times New Roman"/>
          <w:sz w:val="24"/>
          <w:szCs w:val="24"/>
        </w:rPr>
        <w:t xml:space="preserve"> säädetää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
          <w:b/>
          <w:bCs/>
          <w:i/>
          <w:i/>
          <w:sz w:val="24"/>
          <w:szCs w:val="24"/>
        </w:rPr>
      </w:pPr>
      <w:r>
        <w:rPr>
          <w:rFonts w:cs="Times New Roman" w:ascii="Times New Roman" w:hAnsi="Times New Roman"/>
          <w:bCs/>
          <w:i/>
          <w:sz w:val="24"/>
          <w:szCs w:val="24"/>
        </w:rPr>
        <w:t>Lääkärin osallistuminen päätöksentekoon kunnallisessa eläkelaitoksessa</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170"/>
        <w:jc w:val="both"/>
        <w:rPr/>
      </w:pPr>
      <w:r>
        <w:rPr>
          <w:rFonts w:cs="Times New Roman" w:ascii="Times New Roman" w:hAnsi="Times New Roman"/>
          <w:sz w:val="24"/>
          <w:szCs w:val="24"/>
        </w:rPr>
        <w:t>Yhden tai useamman laillistetun lääkärin on osallistuttava työkyvyttömyys- ja kuntoutusasioiden sekä muiden lääketieteellisiä kysymyksiä sisältävien asioiden valmisteluun. Kunnallisen eläkelaitoksen</w:t>
      </w:r>
      <w:r>
        <w:rPr>
          <w:rFonts w:cs="Times New Roman" w:ascii="Times New Roman" w:hAnsi="Times New Roman"/>
          <w:i/>
          <w:sz w:val="24"/>
          <w:szCs w:val="24"/>
        </w:rPr>
        <w:t xml:space="preserve"> </w:t>
      </w:r>
      <w:r>
        <w:rPr>
          <w:rFonts w:cs="Times New Roman" w:ascii="Times New Roman" w:hAnsi="Times New Roman"/>
          <w:sz w:val="24"/>
          <w:szCs w:val="24"/>
        </w:rPr>
        <w:t xml:space="preserve">lääkäri voi merkitä kannanottonsa asiakirjoihin noudattamatta terveydenhuollon ammattihenkilöistä annetun lain </w:t>
      </w:r>
      <w:hyperlink r:id="rId8">
        <w:r>
          <w:rPr>
            <w:rStyle w:val="InternetLink"/>
            <w:rFonts w:cs="Times New Roman" w:ascii="Times New Roman" w:hAnsi="Times New Roman"/>
            <w:sz w:val="24"/>
            <w:szCs w:val="24"/>
          </w:rPr>
          <w:t>(559/1994) 23 §:ssä</w:t>
        </w:r>
      </w:hyperlink>
      <w:r>
        <w:rPr>
          <w:rFonts w:cs="Times New Roman" w:ascii="Times New Roman" w:hAnsi="Times New Roman"/>
          <w:sz w:val="24"/>
          <w:szCs w:val="24"/>
        </w:rPr>
        <w:t xml:space="preserve"> säädettyjä lääkintölaillisia todistuksia ja lausuntoja koskevia muotovaatimuksia.</w:t>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6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nnakkopäätös eläkeoikeudesta</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Kunnallinen eläkelaitos voi antaa ennakkopäätöksen siitä: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26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unnallisen eläkelaitoksen päätökseen, jolla eläkelaitos on kieltäytynyt antamasta 1 momentissa tarkoitetun ennakkopäätöksen eläkeoikeudesta, ei saa hakea muutosta valittamall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17 §</w:t>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Ennakkopäätös oikeudesta </w:t>
        <w:br/>
        <w:t>osatyökyvyttömyyseläkkeeseen</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Työntekijällä on oikeus saada ennakkopäätös siitä, täyttääkö hän osatyökyvyttömyyseläkkeen saamisen edellytykset. Ennakkopäätöksen antaa kunnallinen eläkelaitos, jos se olisi toimivaltainen ratkaisemaan eläkehakemuksen siinä tapauksessa, että työntekijä hakisi ennakkopäätöksen sijasta eläkettä.</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Myönteinen ennakkopäätös on kunnallista eläkelaitosta sitova, jos siihen perustuva eläkehakemus tehdään yhdeksän kuukauden tai työntekijän ja hänen työnantajansa sopiman sitä pidemmän ajan kuluessa siitä, kun ennakkopäätös on tullut lainvoimaiseksi.</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8</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Ennakkopäätös oikeudesta </w:t>
        <w:br/>
        <w:t>työeläkekuntoutukseen</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Työntekijällä on oikeus saada ennakkopäätös siitä, täyttääkö hän työeläkekuntoutuksen saamisen edellytykset. Myönteinen ennakkopäätös on kunnallista eläkelaitosta sitova, jos työntekijä toimittaa kunnalliselle eläkelaitokselle</w:t>
      </w:r>
      <w:r>
        <w:rPr>
          <w:rFonts w:cs="Times New Roman" w:ascii="Times New Roman" w:hAnsi="Times New Roman"/>
          <w:i/>
          <w:sz w:val="24"/>
          <w:szCs w:val="24"/>
        </w:rPr>
        <w:t xml:space="preserve"> </w:t>
      </w:r>
      <w:r>
        <w:rPr>
          <w:rFonts w:cs="Times New Roman" w:ascii="Times New Roman" w:hAnsi="Times New Roman"/>
          <w:sz w:val="24"/>
          <w:szCs w:val="24"/>
        </w:rPr>
        <w:t>kuntoutussuunnitelman yhdeksän kuukauden kuluessa siitä, kun ennakkopäätös on tullut lainvoimaiseksi.</w:t>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luku</w:t>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Viimeinen eläkelaitos</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 xml:space="preserve">19 §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Viimeisen eläkelaitoksen järjestely</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t xml:space="preserve">Viimeisestä eläkelaitoksesta tämän lain mukaisessa eläkeasiassa säädetään kunnallisen eläkelain 7 luvussa. </w:t>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Viimeisen eläkelaitoksen kustannukse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Jos kunnallinen eläkelaitos on tämän lain mukaiseen eläketurvaan perustuen viimeisenä eläkelaitoksena toimiessaan maksanut muiden työeläkelakien mukaista eläkettä tai perhe-eläkettä tai jos muu yksityisten tai julkisten alojen eläkelaitos on viimeisenä eläkelaitoksena toimiessaan maksanut tämän lain mukaista eläkettä, Kirkon keskusrahasto perii muulta eläkelaitokselta tai hyvittää muulle eläkelaitokselle nämä eläkekustannukset korkoineen viimeistään maksuvuotta seuraavan kalenterivuoden aikana. Tätä varten voidaan periä ja suorittaa myös ennakko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Eläkekustannukset peritään ja hyvitetään Eläketurvakeskuksen työntekijän eläkelain 184 §:n nojalla antaman päätöksen mukaisesti, jollei työntekijän eläkelain 185 §:stä muuta johdu.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lu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äketurvan rahoit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5</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spacing w:lineRule="auto" w:line="240" w:before="0" w:after="0"/>
        <w:ind w:firstLine="284"/>
        <w:jc w:val="center"/>
        <w:outlineLvl w:val="4"/>
        <w:rPr>
          <w:rFonts w:ascii="Times New Roman" w:hAnsi="Times New Roman" w:cs="Times New Roman"/>
          <w:bCs/>
          <w:i/>
          <w:i/>
          <w:sz w:val="24"/>
          <w:szCs w:val="24"/>
        </w:rPr>
      </w:pPr>
      <w:r>
        <w:rPr>
          <w:rFonts w:cs="Times New Roman" w:ascii="Times New Roman" w:hAnsi="Times New Roman"/>
          <w:bCs/>
          <w:i/>
          <w:sz w:val="24"/>
          <w:szCs w:val="24"/>
        </w:rPr>
        <w:t>Eläkerahasto</w:t>
      </w:r>
    </w:p>
    <w:p>
      <w:pPr>
        <w:pStyle w:val="Normal"/>
        <w:numPr>
          <w:ilvl w:val="0"/>
          <w:numId w:val="0"/>
        </w:numPr>
        <w:spacing w:lineRule="auto" w:line="240" w:before="0" w:after="0"/>
        <w:ind w:firstLine="284"/>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70"/>
        <w:jc w:val="both"/>
        <w:outlineLvl w:val="4"/>
        <w:rPr/>
      </w:pPr>
      <w:r>
        <w:rPr>
          <w:rFonts w:cs="Times New Roman" w:ascii="Times New Roman" w:hAnsi="Times New Roman"/>
          <w:sz w:val="24"/>
          <w:szCs w:val="24"/>
        </w:rPr>
        <w:t xml:space="preserve">Eläkerahastoon siirretään vuosittain se osa työnantajilta ja työntekijöiltä perityistä eläkemaksuista ja muista tuotoista, joita ei käytetä eläkkeiden maksuun ja muihin eläketoiminnan kuluihin. Eläketoiminnan kuluihin kuuluviksi luetaan myös Finanssivalvonnan valvontamaksusta annetun lain (879/2008) nojalla määrätty valvontamaksu, työeläkeasioiden muutoksenhakulautakunnasta annetun lain </w:t>
      </w:r>
      <w:hyperlink r:id="rId9">
        <w:r>
          <w:rPr>
            <w:rStyle w:val="InternetLink"/>
            <w:rFonts w:cs="Times New Roman" w:ascii="Times New Roman" w:hAnsi="Times New Roman"/>
            <w:sz w:val="24"/>
            <w:szCs w:val="24"/>
          </w:rPr>
          <w:t>(677/2005) 16 §:n</w:t>
        </w:r>
      </w:hyperlink>
      <w:r>
        <w:rPr>
          <w:rFonts w:cs="Times New Roman" w:ascii="Times New Roman" w:hAnsi="Times New Roman"/>
          <w:sz w:val="24"/>
          <w:szCs w:val="24"/>
        </w:rPr>
        <w:t xml:space="preserve"> mukainen oikeushallintomaksu sekä Eläketurvakeskuksesta annetun lain </w:t>
      </w:r>
      <w:hyperlink r:id="rId10">
        <w:r>
          <w:rPr>
            <w:rStyle w:val="InternetLink"/>
            <w:rFonts w:cs="Times New Roman" w:ascii="Times New Roman" w:hAnsi="Times New Roman"/>
            <w:sz w:val="24"/>
            <w:szCs w:val="24"/>
          </w:rPr>
          <w:t>(397/2006) 5 §:n</w:t>
        </w:r>
      </w:hyperlink>
      <w:r>
        <w:rPr>
          <w:rFonts w:cs="Times New Roman" w:ascii="Times New Roman" w:hAnsi="Times New Roman"/>
          <w:sz w:val="24"/>
          <w:szCs w:val="24"/>
        </w:rPr>
        <w:t xml:space="preserve"> mukainen kustannusosuus ja toimintokohtainen palvelumaksu.</w:t>
      </w:r>
    </w:p>
    <w:p>
      <w:pPr>
        <w:pStyle w:val="Normal"/>
        <w:numPr>
          <w:ilvl w:val="0"/>
          <w:numId w:val="0"/>
        </w:numPr>
        <w:spacing w:lineRule="auto" w:line="240" w:before="0" w:after="0"/>
        <w:ind w:firstLine="170"/>
        <w:jc w:val="both"/>
        <w:outlineLvl w:val="4"/>
        <w:rPr>
          <w:rFonts w:ascii="Times New Roman" w:hAnsi="Times New Roman" w:cs="Times New Roman"/>
          <w:sz w:val="24"/>
          <w:szCs w:val="24"/>
        </w:rPr>
      </w:pPr>
      <w:r>
        <w:rPr>
          <w:rFonts w:cs="Times New Roman" w:ascii="Times New Roman" w:hAnsi="Times New Roman"/>
          <w:sz w:val="24"/>
          <w:szCs w:val="24"/>
        </w:rPr>
        <w:t>Eläkerahaston varojen sijoitustoiminnasta vastaavat kirkkohallitus ja Kirkon keskusrahaston eläkerahaston johtokunta siten kuin siitä erikseen säädetään ja määrätään. Eläkerahaston sijoitustoimintaa valvoo Finanssivalvonta.</w:t>
      </w:r>
      <w:bookmarkStart w:id="6" w:name="P33"/>
    </w:p>
    <w:p>
      <w:pPr>
        <w:pStyle w:val="Normal"/>
        <w:numPr>
          <w:ilvl w:val="0"/>
          <w:numId w:val="0"/>
        </w:numPr>
        <w:spacing w:lineRule="auto" w:line="240" w:before="0" w:after="0"/>
        <w:ind w:firstLine="17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7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6 luku</w:t>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Tietojen antaminen, saaminen ja hallussapito</w:t>
      </w:r>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bookmarkEnd w:id="6"/>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5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Työnantajan velvollisuus antaa tietoja</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Työnantaja on velvollinen ilmoittamaan Kirkon keskusrahastolle palkka- ja palkkiotiedot kalenterivuoden päättyessä jatkuvista palveluksista sekä muut työnantajan maksuvelvollisuuteen liittyvät tiedot. Jos työnantaja jättää ilmoittamatta Kirkon keskusrahastolle edellä tarkoitetut tiedot tai kunnallisen eläkelain 146 §:n 2 momentissa tarkoitetut tiedot tai</w:t>
      </w:r>
      <w:r>
        <w:rPr>
          <w:rFonts w:cs="Times New Roman" w:ascii="Times New Roman" w:hAnsi="Times New Roman"/>
          <w:i/>
          <w:sz w:val="24"/>
          <w:szCs w:val="24"/>
        </w:rPr>
        <w:t xml:space="preserve"> </w:t>
      </w:r>
      <w:r>
        <w:rPr>
          <w:rFonts w:cs="Times New Roman" w:ascii="Times New Roman" w:hAnsi="Times New Roman"/>
          <w:sz w:val="24"/>
          <w:szCs w:val="24"/>
        </w:rPr>
        <w:t xml:space="preserve">ilmoittaa ne myöhemmin kuin Kirkon keskusrahaston </w:t>
      </w:r>
      <w:r>
        <w:rPr>
          <w:rFonts w:cs="Times New Roman" w:ascii="Times New Roman" w:hAnsi="Times New Roman"/>
          <w:sz w:val="24"/>
          <w:szCs w:val="24"/>
          <w:u w:val="single"/>
        </w:rPr>
        <w:t>2</w:t>
      </w:r>
      <w:r>
        <w:rPr>
          <w:rFonts w:cs="Times New Roman" w:ascii="Times New Roman" w:hAnsi="Times New Roman"/>
          <w:i/>
          <w:sz w:val="24"/>
          <w:szCs w:val="24"/>
        </w:rPr>
        <w:t xml:space="preserve"> </w:t>
      </w:r>
      <w:r>
        <w:rPr>
          <w:rFonts w:cs="Times New Roman" w:ascii="Times New Roman" w:hAnsi="Times New Roman"/>
          <w:sz w:val="24"/>
          <w:szCs w:val="24"/>
        </w:rPr>
        <w:t xml:space="preserve">momentin perusteella tai kunnallisen eläkelain 146 §:n </w:t>
      </w:r>
      <w:r>
        <w:rPr>
          <w:rFonts w:cs="Times New Roman" w:ascii="Times New Roman" w:hAnsi="Times New Roman"/>
          <w:sz w:val="24"/>
          <w:szCs w:val="24"/>
          <w:u w:val="single"/>
        </w:rPr>
        <w:t>5</w:t>
      </w:r>
      <w:r>
        <w:rPr>
          <w:rFonts w:cs="Times New Roman" w:ascii="Times New Roman" w:hAnsi="Times New Roman"/>
          <w:sz w:val="24"/>
          <w:szCs w:val="24"/>
        </w:rPr>
        <w:t xml:space="preserve"> momentin perusteella</w:t>
      </w:r>
      <w:r>
        <w:rPr>
          <w:rFonts w:cs="Times New Roman" w:ascii="Times New Roman" w:hAnsi="Times New Roman"/>
          <w:i/>
          <w:sz w:val="24"/>
          <w:szCs w:val="24"/>
        </w:rPr>
        <w:t xml:space="preserve"> </w:t>
      </w:r>
      <w:r>
        <w:rPr>
          <w:rFonts w:cs="Times New Roman" w:ascii="Times New Roman" w:hAnsi="Times New Roman"/>
          <w:sz w:val="24"/>
          <w:szCs w:val="24"/>
        </w:rPr>
        <w:t>antamissa määräyksissä edellytetään, voidaan 26 §:ssä tarkoitettu eläkemaksu määrätä suoritettavaksi kohtuullisesti korotettuna, kuitenkin enintään kaksinkertaisen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Kirkon keskusrahasto pitää rekisteriä tämän pykälän ja 36 §:n perusteella saamistaan tiedoista.</w:t>
      </w:r>
      <w:r>
        <w:rPr>
          <w:rFonts w:cs="Times New Roman" w:ascii="Times New Roman" w:hAnsi="Times New Roman"/>
          <w:i/>
          <w:sz w:val="24"/>
          <w:szCs w:val="24"/>
        </w:rPr>
        <w:t xml:space="preserve"> </w:t>
      </w:r>
      <w:r>
        <w:rPr>
          <w:rFonts w:cs="Times New Roman" w:ascii="Times New Roman" w:hAnsi="Times New Roman"/>
          <w:sz w:val="24"/>
          <w:szCs w:val="24"/>
        </w:rPr>
        <w:t>Kirkon keskusrahastolla on oikeus antaa työnantajille määräyksiä siitä, milloin ja missä muodossa tiedot ilmoitetaan Kirkon keskusrahastoll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6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 xml:space="preserve">Oikeus saada tietoja asian ratkaisemiseksi ja lakisääteisten tehtävien </w:t>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toimeenpanemiseksi</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Kirkon keskusrahastolla on oikeus salassapitosäännösten ja muiden tiedon saantia koskevien rajoitusten estämättä saada työnantajalta, lakisääteistä vakuutusta toimeenpanevalta vakuutus- ja eläkelaitokselta, viranomaiselta ja muulta taholta, johon viranomaisten toiminnan julkisuudesta annettua lakia sovelletaan, tiedot, jotka ovat välttämättömiä tässä laissa säädettyjen tehtävien hoitamista varten.</w:t>
      </w:r>
    </w:p>
    <w:p>
      <w:pPr>
        <w:pStyle w:val="Normal"/>
        <w:spacing w:lineRule="auto" w:line="240" w:before="0" w:after="0"/>
        <w:ind w:firstLine="170"/>
        <w:jc w:val="both"/>
        <w:rPr/>
      </w:pPr>
      <w:r>
        <w:rPr>
          <w:rFonts w:cs="Times New Roman" w:ascii="Times New Roman" w:hAnsi="Times New Roman"/>
          <w:sz w:val="24"/>
          <w:szCs w:val="24"/>
        </w:rPr>
        <w:t>Kirkon keskusrahastolla on oikeus salassapitosäännösten ja muiden tiedon saantia koskevien rajoitusten estämättä saada kunnalliselta eläkelaitokselta tämän lain piirissä olevien henkilöiden eläketurvaa ja sen määräytymistä koskevat tiedot, jotka ovat välttämättömiä Kirkon keskusrahastolle tässä laissa säädettyjen tehtävien hoitamista varten.</w:t>
      </w:r>
    </w:p>
    <w:p>
      <w:pPr>
        <w:pStyle w:val="Py"/>
        <w:spacing w:before="0" w:after="0"/>
        <w:ind w:firstLine="170"/>
        <w:jc w:val="both"/>
        <w:rPr/>
      </w:pPr>
      <w:r>
        <w:rPr/>
        <w:t>Kirkon keskusrahastolla on oikeus saada maksutta ne tiedot, jotka sillä on tämän lain mukaan oikeus saada. Jos tiedot tarvitaan tietyssä muodossa ja siitä aiheutuu tietojen luovuttajalle olennaisia lisäkustannuksia, kustannukset on kuitenkin korvattava.</w:t>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37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Tietojen antaminen ja saaminen</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40" w:before="0" w:after="0"/>
        <w:jc w:val="both"/>
        <w:outlineLvl w:val="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n lisäksi, mitä edellä 35 ja 36 §:ssä säädetään, oikeudesta antaa ja saada tämän lain mukaiseen eläketurvaan liittyviä tietoja on voimassa, mitä kunnallisen eläkelain 11 luvussa säädetään.</w:t>
      </w:r>
    </w:p>
    <w:p>
      <w:pPr>
        <w:pStyle w:val="Normal"/>
        <w:numPr>
          <w:ilvl w:val="0"/>
          <w:numId w:val="0"/>
        </w:numPr>
        <w:spacing w:lineRule="auto" w:line="240" w:before="0" w:after="0"/>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luk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utoksenhaku ja takaisinperintä</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3</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 xml:space="preserve">Muutoksen hakeminen </w:t>
      </w:r>
    </w:p>
    <w:p>
      <w:pPr>
        <w:pStyle w:val="Luettelokappal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nallisen eläkelaitoksen tämän lain nojalla antamaan päätökseen haetaan muutosta valittamalla siten</w:t>
      </w:r>
      <w:r>
        <w:rPr>
          <w:rFonts w:cs="Times New Roman" w:ascii="Times New Roman" w:hAnsi="Times New Roman"/>
          <w:sz w:val="24"/>
          <w:szCs w:val="24"/>
          <w:u w:val="single"/>
        </w:rPr>
        <w:t xml:space="preserve"> </w:t>
      </w:r>
      <w:r>
        <w:rPr>
          <w:rFonts w:cs="Times New Roman" w:ascii="Times New Roman" w:hAnsi="Times New Roman"/>
          <w:sz w:val="24"/>
          <w:szCs w:val="24"/>
        </w:rPr>
        <w:t>kuin siitä</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unnallisessa eläkelaissa säädetään. </w:t>
      </w:r>
      <w:r>
        <w:rPr>
          <w:rFonts w:cs="Times New Roman" w:ascii="Times New Roman" w:hAnsi="Times New Roman"/>
          <w:sz w:val="24"/>
          <w:szCs w:val="24"/>
          <w:u w:val="single"/>
        </w:rPr>
        <w:t>Valitusaika on 30 päivää päätöksen tiedoksisaannist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sianosainen saa hakea valittamalla muutosta Kirkon keskusrahaston tämän lain nojalla antamaan päätökseen työeläkeasioiden muutoksenhakulautakunnalta siten kuin hallintolainkäyttölaissa (586/1996) säädetää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ämän lain nojalla annetun lainvoimaisen päätöksen poistamisesta säädetään kunnallisen eläkelain 162 §:ssä.</w:t>
      </w:r>
    </w:p>
    <w:p>
      <w:pPr>
        <w:pStyle w:val="Normal"/>
        <w:spacing w:lineRule="auto" w:line="240" w:before="0" w:after="0"/>
        <w:ind w:left="1304"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3 §</w:t>
      </w:r>
    </w:p>
    <w:p>
      <w:pPr>
        <w:pStyle w:val="Normal"/>
        <w:numPr>
          <w:ilvl w:val="0"/>
          <w:numId w:val="0"/>
        </w:numPr>
        <w:spacing w:lineRule="auto" w:line="240" w:before="0" w:after="0"/>
        <w:ind w:firstLine="284"/>
        <w:jc w:val="center"/>
        <w:outlineLvl w:val="4"/>
        <w:rPr>
          <w:rFonts w:ascii="Times New Roman" w:hAnsi="Times New Roman" w:cs="Times New Roman"/>
          <w:bCs/>
          <w:i/>
          <w:i/>
          <w:sz w:val="24"/>
          <w:szCs w:val="24"/>
        </w:rPr>
      </w:pPr>
      <w:r>
        <w:rPr>
          <w:rFonts w:cs="Times New Roman" w:ascii="Times New Roman" w:hAnsi="Times New Roman"/>
          <w:bCs/>
          <w:i/>
          <w:sz w:val="24"/>
          <w:szCs w:val="24"/>
        </w:rPr>
        <w:t>Perustevalitus maksuunpanosta</w:t>
      </w:r>
    </w:p>
    <w:p>
      <w:pPr>
        <w:pStyle w:val="Normal"/>
        <w:numPr>
          <w:ilvl w:val="0"/>
          <w:numId w:val="0"/>
        </w:numPr>
        <w:spacing w:lineRule="auto" w:line="240" w:before="0" w:after="0"/>
        <w:ind w:firstLine="284"/>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Asianosainen saa tehdä perustevalituksen, jos hän katsoo, että Kirkon keskusrahaston tämän lain 30 §:n perusteella määräämä maksuunpano tai työnantajan 27 §:n perusteella tekemä työntekijän eläkemaksun pidätys on ollut lain tai sopimuksen vastainen. Perustevalitus on tehtävä kirjallisesti ja se on toimitettava työeläkeasioiden muutoksenhakulautakunnalle kahden vuoden kuluessa sitä seuraavan vuoden alusta lukien, jona saaminen on määrätty tai maksuunpantu.</w:t>
      </w:r>
      <w:r>
        <w:rPr>
          <w:rFonts w:cs="Times New Roman" w:ascii="Times New Roman" w:hAnsi="Times New Roman"/>
          <w:i/>
          <w:sz w:val="24"/>
          <w:szCs w:val="24"/>
        </w:rPr>
        <w:t xml:space="preserve"> </w:t>
      </w:r>
      <w:r>
        <w:rPr>
          <w:rFonts w:cs="Times New Roman" w:ascii="Times New Roman" w:hAnsi="Times New Roman"/>
          <w:sz w:val="24"/>
          <w:szCs w:val="24"/>
        </w:rPr>
        <w:t>Muutoin noudatetaan, mitä kunnallisessa eläkelaissa säädetään muutoksen hakemisesta ja lainvoimaisen päätöksen poistamisesta eläkettä koskevassa asiass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4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Aiheettomasti maksetun eläkkeen ja muun etuuden takaisinperintä</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Jos eläkettä, kuntoutusetuutta tai ammatillisen kuntoutuksen kustannusten korvauksia on maksettu enemmän kuin mihin sen saajalla on oikeus, kunnallisen eläkelaitoksen</w:t>
      </w:r>
      <w:r>
        <w:rPr>
          <w:rFonts w:cs="Times New Roman" w:ascii="Times New Roman" w:hAnsi="Times New Roman"/>
          <w:i/>
          <w:sz w:val="24"/>
          <w:szCs w:val="24"/>
        </w:rPr>
        <w:t xml:space="preserve"> </w:t>
      </w:r>
      <w:r>
        <w:rPr>
          <w:rFonts w:cs="Times New Roman" w:ascii="Times New Roman" w:hAnsi="Times New Roman"/>
          <w:sz w:val="24"/>
          <w:szCs w:val="24"/>
        </w:rPr>
        <w:t>on perittävä aiheettomasti maksettu eläke, kuntoutusetuus tai korvaus takaisin. Kunnallinen eläkelaitos</w:t>
      </w:r>
      <w:r>
        <w:rPr>
          <w:rFonts w:cs="Times New Roman" w:ascii="Times New Roman" w:hAnsi="Times New Roman"/>
          <w:i/>
          <w:sz w:val="24"/>
          <w:szCs w:val="24"/>
        </w:rPr>
        <w:t xml:space="preserve"> </w:t>
      </w:r>
      <w:r>
        <w:rPr>
          <w:rFonts w:cs="Times New Roman" w:ascii="Times New Roman" w:hAnsi="Times New Roman"/>
          <w:sz w:val="24"/>
          <w:szCs w:val="24"/>
        </w:rPr>
        <w:t>voi luopua aiheettomasti maksetun eläkkeen tai muun etuuden takaisinperinnästä kokonaan tai osittain, jos tämä katsotaan kohtuulliseksi eikä eläkkeen tai muun etuuden maksaminen ole johtunut eläkkeensaajan tai hänen edustajansa vilpillisestä menettelystä. Kunnallinen eläkelaitos</w:t>
      </w:r>
      <w:r>
        <w:rPr>
          <w:rFonts w:cs="Times New Roman" w:ascii="Times New Roman" w:hAnsi="Times New Roman"/>
          <w:i/>
          <w:sz w:val="24"/>
          <w:szCs w:val="24"/>
        </w:rPr>
        <w:t xml:space="preserve"> </w:t>
      </w:r>
      <w:r>
        <w:rPr>
          <w:rFonts w:cs="Times New Roman" w:ascii="Times New Roman" w:hAnsi="Times New Roman"/>
          <w:sz w:val="24"/>
          <w:szCs w:val="24"/>
        </w:rPr>
        <w:t>voi luopua takaisinperinnästä myös silloin, kun takaisin perittävä määrä on vähäin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ab/>
        <w:tab/>
        <w:t xml:space="preserve">— — — — — — — — — — —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5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Aiheettomasti maksetun eläkkeen ja muun etuuden kuittau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Kunnallinen eläkelaitos voi periä takaisin aiheettomasti maksamansa eläkkeen tai muun etuuden myös kuittaamalla sen vastaisuudessa maksettavista eläke-eristä. Ilman eläkkeensaajan suostumusta kulloinkin maksettavasta eläke-erästä saa vähentää enintään kuudesosan siitä eläke-erän osasta, joka jää jäljelle, kun eläke-erästä on ennakkoperintälain nojalla pidätetty veron ennakko.</w:t>
      </w:r>
    </w:p>
    <w:p>
      <w:pPr>
        <w:pStyle w:val="Normal"/>
        <w:spacing w:lineRule="auto" w:line="240" w:before="0" w:after="0"/>
        <w:ind w:firstLine="170"/>
        <w:jc w:val="both"/>
        <w:rPr/>
      </w:pPr>
      <w:r>
        <w:rPr>
          <w:rFonts w:cs="Times New Roman" w:ascii="Times New Roman" w:hAnsi="Times New Roman"/>
          <w:sz w:val="24"/>
          <w:szCs w:val="24"/>
        </w:rPr>
        <w:t>Jos kunnallinen eläkelaitos viimeisenä eläkelaitoksena perii takaisinperittävän määrän kuittaamalla, 1 momentissa tarkoitettuna eläke-eränä pidetään kunnallisen eläkelaitoksen viimeisenä eläkelaitoksena maksettavana olevien eläke-erien yhteismäärää.</w:t>
      </w:r>
    </w:p>
    <w:p>
      <w:pPr>
        <w:pStyle w:val="Normal"/>
        <w:numPr>
          <w:ilvl w:val="0"/>
          <w:numId w:val="0"/>
        </w:numPr>
        <w:tabs>
          <w:tab w:val="clear" w:pos="1304"/>
          <w:tab w:val="center" w:pos="2109" w:leader="none"/>
        </w:tabs>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1304"/>
          <w:tab w:val="center" w:pos="2109" w:leader="none"/>
        </w:tabs>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1304"/>
          <w:tab w:val="center" w:pos="2109" w:leader="none"/>
        </w:tabs>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8 luku</w:t>
      </w:r>
    </w:p>
    <w:p>
      <w:pPr>
        <w:pStyle w:val="Normal"/>
        <w:numPr>
          <w:ilvl w:val="0"/>
          <w:numId w:val="0"/>
        </w:numPr>
        <w:tabs>
          <w:tab w:val="clear" w:pos="1304"/>
          <w:tab w:val="center" w:pos="2109" w:leader="none"/>
        </w:tabs>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1304"/>
          <w:tab w:val="center" w:pos="2109" w:leader="none"/>
        </w:tabs>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Voimaantulo- ja siirtymäsäännökset</w:t>
      </w:r>
    </w:p>
    <w:p>
      <w:pPr>
        <w:pStyle w:val="Normal"/>
        <w:numPr>
          <w:ilvl w:val="0"/>
          <w:numId w:val="0"/>
        </w:numPr>
        <w:tabs>
          <w:tab w:val="clear" w:pos="1304"/>
          <w:tab w:val="center" w:pos="2109" w:leader="none"/>
        </w:tabs>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1304"/>
          <w:tab w:val="center" w:pos="2109" w:leader="none"/>
        </w:tabs>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1304"/>
          <w:tab w:val="center" w:pos="2109" w:leader="none"/>
        </w:tabs>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59 §</w:t>
      </w:r>
    </w:p>
    <w:p>
      <w:pPr>
        <w:pStyle w:val="Normal"/>
        <w:numPr>
          <w:ilvl w:val="0"/>
          <w:numId w:val="0"/>
        </w:numPr>
        <w:tabs>
          <w:tab w:val="clear" w:pos="1304"/>
          <w:tab w:val="center" w:pos="2109" w:leader="none"/>
        </w:tabs>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Muu kuin tässä laissa tarkoitettu palvelus</w:t>
      </w:r>
    </w:p>
    <w:p>
      <w:pPr>
        <w:pStyle w:val="Normal"/>
        <w:numPr>
          <w:ilvl w:val="0"/>
          <w:numId w:val="0"/>
        </w:numPr>
        <w:tabs>
          <w:tab w:val="clear" w:pos="1304"/>
          <w:tab w:val="center" w:pos="2109" w:leader="none"/>
        </w:tabs>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Kunnallinen eläkelaitos saa Kirkon keskusrahastoa kuultuaan</w:t>
      </w:r>
      <w:r>
        <w:rPr>
          <w:rFonts w:cs="Times New Roman" w:ascii="Times New Roman" w:hAnsi="Times New Roman"/>
          <w:i/>
          <w:sz w:val="24"/>
          <w:szCs w:val="24"/>
        </w:rPr>
        <w:t xml:space="preserve"> </w:t>
      </w:r>
      <w:r>
        <w:rPr>
          <w:rFonts w:cs="Times New Roman" w:ascii="Times New Roman" w:hAnsi="Times New Roman"/>
          <w:sz w:val="24"/>
          <w:szCs w:val="24"/>
        </w:rPr>
        <w:t>erityisistä syistä määrätä, että eläkeajaksi luetaan kokonaan tai osaksi aika 23 ikävuoden täyttämisen jälkeen muussakin kuin 3 §:ssä tarkoitetussa palveluksessa. Tämä ei kuitenkaan koske palvelusta 31 päivän joulukuuta 2004 jälkeiseltä ajalt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Tämä laki tulee voimaan                    päivänä          kuuta 20   .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Ennen lain voimaantuloa voidaan ryhtyä lain täytäntöönpanon edellyttämiin toimii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u w:val="single"/>
        </w:rPr>
        <w:t>Tätä lakia sovelletaan myös lain voimaan tullessa Kirkon keskusrahastossa vireillä oleviin eläkeasioihi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ind w:firstLine="1304"/>
        <w:jc w:val="both"/>
        <w:rPr>
          <w:rFonts w:ascii="Times New Roman" w:hAnsi="Times New Roman" w:cs="Times New Roman"/>
          <w:sz w:val="24"/>
          <w:szCs w:val="24"/>
        </w:rPr>
      </w:pPr>
      <w:r>
        <w:rPr>
          <w:rFonts w:cs="Times New Roman" w:ascii="Times New Roman" w:hAnsi="Times New Roman"/>
          <w:sz w:val="24"/>
          <w:szCs w:val="24"/>
        </w:rPr>
        <w:t>Turussa 4. päivänä toukokuuta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pPr>
      <w:r>
        <w:rPr>
          <w:sz w:val="24"/>
        </w:rPr>
        <w:t>Pirjo Pyhäjärvi</w:t>
        <w:tab/>
        <w:tab/>
        <w:t>Sari Anetjärvi</w:t>
      </w:r>
    </w:p>
    <w:p>
      <w:pPr>
        <w:pStyle w:val="Eivli"/>
        <w:ind w:firstLine="1304"/>
        <w:rPr/>
      </w:pPr>
      <w:r>
        <w:rPr>
          <w:sz w:val="24"/>
        </w:rPr>
        <w:t>puheenjohtaja</w:t>
        <w:tab/>
        <w:tab/>
        <w:t>sihteeri</w:t>
      </w:r>
    </w:p>
    <w:p>
      <w:pPr>
        <w:pStyle w:val="Normal"/>
        <w:ind w:left="3175" w:hanging="1855"/>
        <w:jc w:val="both"/>
        <w:rPr>
          <w:sz w:val="24"/>
        </w:rPr>
      </w:pPr>
      <w:r>
        <w:rPr>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an käsittelyyn ovat ottaneet osaa puheenjohtaja Pyhäjärvi sekä jäsenet Askola (osittain), Back, Hermonen, Hiitola, Kopponen, Lahdenperä, Leppänen (osittain), Lindbäck, Niemi-Aro, Nummela (osittain), Nurmi, Rönkä, Sahi, Seppälä, Tervonen ja Vastamäki.</w:t>
        <w:tab/>
      </w:r>
    </w:p>
    <w:p>
      <w:pPr>
        <w:pStyle w:val="Footer"/>
        <w:tabs>
          <w:tab w:val="clear" w:pos="4819"/>
          <w:tab w:val="clear" w:pos="9638"/>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t>Liite</w:t>
      </w:r>
    </w:p>
    <w:p>
      <w:pPr>
        <w:pStyle w:val="Footer"/>
        <w:tabs>
          <w:tab w:val="clear" w:pos="4819"/>
          <w:tab w:val="clear" w:pos="9638"/>
        </w:tabs>
        <w:spacing w:lineRule="auto" w:line="240"/>
        <w:jc w:val="right"/>
        <w:rPr>
          <w:rFonts w:ascii="Times New Roman" w:hAnsi="Times New Roman" w:cs="Times New Roman"/>
          <w:sz w:val="24"/>
          <w:szCs w:val="24"/>
        </w:rPr>
      </w:pPr>
      <w:r>
        <w:rPr>
          <w:rFonts w:cs="Times New Roman" w:ascii="Times New Roman" w:hAnsi="Times New Roman"/>
          <w:i/>
          <w:sz w:val="24"/>
          <w:szCs w:val="24"/>
        </w:rPr>
        <w:t>Rinnakkaistekst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 a k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vankelis-luterilaisen kirkon eläkelain muuttamisesta</w:t>
      </w:r>
    </w:p>
    <w:p>
      <w:pPr>
        <w:pStyle w:val="Normal"/>
        <w:spacing w:lineRule="auto" w:line="240"/>
        <w:ind w:firstLine="17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ind w:firstLine="170"/>
        <w:jc w:val="both"/>
        <w:rPr>
          <w:rFonts w:ascii="Times New Roman" w:hAnsi="Times New Roman" w:cs="Times New Roman"/>
          <w:b/>
          <w:b/>
          <w:sz w:val="24"/>
          <w:szCs w:val="24"/>
        </w:rPr>
      </w:pPr>
      <w:r>
        <w:rPr>
          <w:rFonts w:cs="Times New Roman" w:ascii="Times New Roman" w:hAnsi="Times New Roman"/>
          <w:b/>
          <w:sz w:val="24"/>
          <w:szCs w:val="24"/>
        </w:rPr>
        <w:t>Eduskunnan päätöksen mukaisesti</w:t>
      </w:r>
    </w:p>
    <w:p>
      <w:pPr>
        <w:pStyle w:val="Normal"/>
        <w:spacing w:lineRule="auto" w:line="240"/>
        <w:ind w:firstLine="1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70"/>
        <w:jc w:val="both"/>
        <w:rPr/>
      </w:pPr>
      <w:r>
        <w:rPr>
          <w:rFonts w:cs="Times New Roman" w:ascii="Times New Roman" w:hAnsi="Times New Roman"/>
          <w:i/>
          <w:sz w:val="24"/>
          <w:szCs w:val="24"/>
        </w:rPr>
        <w:t>kumotaan</w:t>
      </w:r>
      <w:r>
        <w:rPr>
          <w:rFonts w:cs="Times New Roman" w:ascii="Times New Roman" w:hAnsi="Times New Roman"/>
          <w:sz w:val="24"/>
          <w:szCs w:val="24"/>
        </w:rPr>
        <w:t xml:space="preserve"> evankelis-luterilaisen kirkon eläkelain (261/2008) 20–22 §, 24 §, 33–34 §, </w:t>
      </w:r>
      <w:r>
        <w:rPr>
          <w:rFonts w:cs="Times New Roman" w:ascii="Times New Roman" w:hAnsi="Times New Roman"/>
          <w:sz w:val="24"/>
          <w:szCs w:val="24"/>
          <w:u w:val="single"/>
        </w:rPr>
        <w:t>39</w:t>
      </w:r>
      <w:r>
        <w:rPr>
          <w:rFonts w:cs="Times New Roman" w:ascii="Times New Roman" w:hAnsi="Times New Roman"/>
          <w:sz w:val="24"/>
          <w:szCs w:val="24"/>
        </w:rPr>
        <w:t xml:space="preserve">–42 §, 44–52 §, 54 §:n 2 momentti ja 57 §, </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t xml:space="preserve">sellaisina kuin niistä ovat 20–22 § ja 24 § laissa 640/2009, </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both"/>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1 §, 2 §:n 1 momentin 4 ja 12 kohta, 3 §:n 1 ja 2 momentti, 4 §:n 2 momentti, 5 §, 8 §, 9 §:n 1 ja 2 momentti, 3 ja 4 momentin johdantokappale sekä 5 momentti, 10 §, 11 §:n 1 momentti, 12–15 §, 16 §:n 1 momentin johdantokappale, 17–19 §, 23 §, 25 §:n 2 ja 3 momentti, 35–37 §, 43 §, 53 §:n 1 momentti, 54 §:n 1 momentti, 55 § ja 59 §, </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t>sellaisena kuin niistä on 19 § laissa 640/2009, sekä</w:t>
      </w:r>
    </w:p>
    <w:p>
      <w:pPr>
        <w:pStyle w:val="Normal"/>
        <w:spacing w:lineRule="auto" w:line="24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both"/>
        <w:rPr/>
      </w:pPr>
      <w:r>
        <w:rPr>
          <w:rFonts w:cs="Times New Roman" w:ascii="Times New Roman" w:hAnsi="Times New Roman"/>
          <w:i/>
          <w:sz w:val="24"/>
          <w:szCs w:val="24"/>
        </w:rPr>
        <w:t xml:space="preserve">lisätään </w:t>
      </w:r>
      <w:r>
        <w:rPr>
          <w:rFonts w:cs="Times New Roman" w:ascii="Times New Roman" w:hAnsi="Times New Roman"/>
          <w:sz w:val="24"/>
          <w:szCs w:val="24"/>
        </w:rPr>
        <w:t xml:space="preserve">uusi 14 a § ja 16 §:ään uusi 3 momentti seuraavasti: </w:t>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Voimassa oleva laki</w:t>
            </w:r>
          </w:p>
        </w:tc>
        <w:tc>
          <w:tcPr>
            <w:tcW w:w="442" w:type="dxa"/>
            <w:tcBorders/>
          </w:tcPr>
          <w:p>
            <w:pPr>
              <w:pStyle w:val="Normal"/>
              <w:snapToGrid w:val="false"/>
              <w:spacing w:lineRule="auto" w:line="240" w:before="0" w:after="20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434" w:type="dxa"/>
            <w:tcBorders/>
          </w:tcPr>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Ehdotu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108" w:type="dxa"/>
        <w:tblLayout w:type="fixed"/>
        <w:tblCellMar>
          <w:top w:w="0" w:type="dxa"/>
          <w:left w:w="108" w:type="dxa"/>
          <w:bottom w:w="0" w:type="dxa"/>
          <w:right w:w="108" w:type="dxa"/>
        </w:tblCellMar>
      </w:tblPr>
      <w:tblGrid>
        <w:gridCol w:w="4434"/>
        <w:gridCol w:w="442"/>
        <w:gridCol w:w="4434"/>
      </w:tblGrid>
      <w:tr>
        <w:trPr/>
        <w:tc>
          <w:tcPr>
            <w:tcW w:w="4434" w:type="dxa"/>
            <w:tcBorders/>
          </w:tcPr>
          <w:p>
            <w:pPr>
              <w:pStyle w:val="Normal"/>
              <w:numPr>
                <w:ilvl w:val="0"/>
                <w:numId w:val="0"/>
              </w:numPr>
              <w:spacing w:lineRule="auto" w:line="240" w:before="0" w:after="0"/>
              <w:jc w:val="center"/>
              <w:outlineLvl w:val="3"/>
              <w:rPr>
                <w:rFonts w:ascii="Times New Roman" w:hAnsi="Times New Roman" w:cs="Times New Roman"/>
                <w:bCs/>
                <w:sz w:val="24"/>
                <w:szCs w:val="24"/>
              </w:rPr>
            </w:pPr>
            <w:bookmarkStart w:id="7" w:name="P1"/>
            <w:bookmarkStart w:id="8" w:name="L1"/>
            <w:r>
              <w:rPr>
                <w:rFonts w:cs="Times New Roman" w:ascii="Times New Roman" w:hAnsi="Times New Roman"/>
                <w:bCs/>
                <w:sz w:val="24"/>
                <w:szCs w:val="24"/>
              </w:rPr>
              <w:t>1 luku</w:t>
            </w:r>
            <w:bookmarkEnd w:id="8"/>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Yleiset säännökset</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bookmarkStart w:id="9" w:name="P1"/>
            <w:r>
              <w:rPr>
                <w:rFonts w:cs="Times New Roman" w:ascii="Times New Roman" w:hAnsi="Times New Roman"/>
                <w:bCs/>
                <w:sz w:val="24"/>
                <w:szCs w:val="24"/>
              </w:rPr>
              <w:t>1 §</w:t>
            </w:r>
            <w:bookmarkEnd w:id="9"/>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Lain tarkoitus</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Tässä laissa säädetään evankelis-luterilaisen kirkon, sen seurakunnan tai seurakuntayhtymän työntekijän oikeudesta eläkkeeseen ja työntekijän edunsaajan oikeudesta perhe-eläkkeeseen.</w:t>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bookmarkStart w:id="10" w:name="P2"/>
            <w:bookmarkStart w:id="11" w:name="P2"/>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2" w:name="P2"/>
            <w:r>
              <w:rPr>
                <w:rFonts w:cs="Times New Roman" w:ascii="Times New Roman" w:hAnsi="Times New Roman"/>
                <w:bCs/>
                <w:sz w:val="24"/>
                <w:szCs w:val="24"/>
              </w:rPr>
              <w:t>2 §</w:t>
            </w:r>
            <w:bookmarkEnd w:id="12"/>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Määritelmät</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Tässä laissa tarkoite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170"/>
              <w:jc w:val="both"/>
              <w:rPr/>
            </w:pPr>
            <w:r>
              <w:rPr>
                <w:rFonts w:cs="Times New Roman" w:ascii="Times New Roman" w:hAnsi="Times New Roman"/>
                <w:sz w:val="24"/>
                <w:szCs w:val="24"/>
              </w:rPr>
              <w:t xml:space="preserve">4) </w:t>
            </w:r>
            <w:r>
              <w:rPr>
                <w:rFonts w:cs="Times New Roman" w:ascii="Times New Roman" w:hAnsi="Times New Roman"/>
                <w:i/>
                <w:iCs/>
                <w:sz w:val="24"/>
                <w:szCs w:val="24"/>
              </w:rPr>
              <w:t>työnantajalla</w:t>
            </w:r>
            <w:r>
              <w:rPr>
                <w:rFonts w:cs="Times New Roman" w:ascii="Times New Roman" w:hAnsi="Times New Roman"/>
                <w:sz w:val="24"/>
                <w:szCs w:val="24"/>
              </w:rPr>
              <w:t xml:space="preserve"> 3 §:n 1 momentissa tarkoitettua kirkkoa, seurakuntaa ja seurakuntayhtymää sekä sellaisia mainitun pykälän 2 momentissa tarkoitettuja yhteisöjä, säätiöitä ja laitoksia, jotka ovat tehneet mainitussa momentissa tarkoitetun sopimuksen Kirkon keskusrahaston kan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12) </w:t>
            </w:r>
            <w:r>
              <w:rPr>
                <w:rFonts w:cs="Times New Roman" w:ascii="Times New Roman" w:hAnsi="Times New Roman"/>
                <w:i/>
                <w:iCs/>
                <w:sz w:val="24"/>
                <w:szCs w:val="24"/>
              </w:rPr>
              <w:t>EY:n sosiaaliturva-asetuksella</w:t>
            </w:r>
            <w:r>
              <w:rPr>
                <w:rFonts w:cs="Times New Roman" w:ascii="Times New Roman" w:hAnsi="Times New Roman"/>
                <w:sz w:val="24"/>
                <w:szCs w:val="24"/>
              </w:rPr>
              <w:t xml:space="preserve"> sosiaaliturvajärjestelmien soveltamisesta yhteisön alueella liikkuviin palkattuihin työntekijöihin, itsenäisiin ammatinharjoittajiin ja heidän perheenjäseniinsä annettua neuvoston asetusta (ETY) N:o 1408/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bookmarkStart w:id="13" w:name="P3"/>
            <w:bookmarkStart w:id="14" w:name="P3"/>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5" w:name="P3"/>
            <w:r>
              <w:rPr>
                <w:rFonts w:cs="Times New Roman" w:ascii="Times New Roman" w:hAnsi="Times New Roman"/>
                <w:bCs/>
                <w:sz w:val="24"/>
                <w:szCs w:val="24"/>
              </w:rPr>
              <w:t>3 §</w:t>
            </w:r>
            <w:bookmarkEnd w:id="15"/>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Soveltamisala</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Tätä lakia sovelletaan henkilöön, joka on virka- tai työsuhteessa evankelis-luterilaiseen kirkkoon, sen seurakuntaan tai seurakuntayhtymään.</w:t>
            </w:r>
          </w:p>
          <w:p>
            <w:pPr>
              <w:pStyle w:val="Normal"/>
              <w:spacing w:lineRule="auto" w:line="240" w:before="0" w:after="0"/>
              <w:ind w:firstLine="170"/>
              <w:jc w:val="both"/>
              <w:rPr/>
            </w:pPr>
            <w:r>
              <w:rPr>
                <w:rFonts w:cs="Times New Roman" w:ascii="Times New Roman" w:hAnsi="Times New Roman"/>
                <w:sz w:val="24"/>
                <w:szCs w:val="24"/>
              </w:rPr>
              <w:t>Yhdistys, muu yhtymä, säätiö tai laitos voi Kirkon keskusrahaston kanssa sopia, että sen palveluksessa olevaan pappiin tai lehtoriin, jolle tuomiokapituli on antanut oikeuden toimia pappina tai lehtorina sen palveluksessa, tai diakonissaan, joka hoitaa opetustehtävää päätoimenaan diakonissalaitoksessa, sovelletaan tämän lain säännöksiä. Samoin voidaan Kirkon keskusrahaston kanssa sopia, jollei EY:n sosiaaliturva-asetuksesta tai Suomea sitovista kansainvälisistä sosiaaliturvasopimuksista muuta johdu, millä ehdoilla tätä lakia sovelletaan henkilöön, joka on kirkkojenvälisen tai vastaavan järjestön palveluksessa tai työssä ulkosuomalaisten keskuudessa muun evankelis-luterilaisen kirkon tai sen seurakunnan palveluksessa taikka toimii tai on vähintään kahdeksan vuotta toiminut lähetystyössä ulkoma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bookmarkStart w:id="16" w:name="P4"/>
            <w:bookmarkStart w:id="17" w:name="P4"/>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8" w:name="P4"/>
            <w:r>
              <w:rPr>
                <w:rFonts w:cs="Times New Roman" w:ascii="Times New Roman" w:hAnsi="Times New Roman"/>
                <w:bCs/>
                <w:sz w:val="24"/>
                <w:szCs w:val="24"/>
              </w:rPr>
              <w:t>4 §</w:t>
            </w:r>
            <w:bookmarkEnd w:id="18"/>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Soveltamisalan rajoitukset</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170"/>
              <w:jc w:val="both"/>
              <w:rPr/>
            </w:pPr>
            <w:r>
              <w:rPr>
                <w:rFonts w:cs="Times New Roman" w:ascii="Times New Roman" w:hAnsi="Times New Roman"/>
                <w:sz w:val="24"/>
                <w:szCs w:val="24"/>
              </w:rPr>
              <w:t xml:space="preserve">Jos syntyy epäselvyyttä siitä, sovelletaanko työntekijään tätä lakia, asian ratkaisee työnantajan tai työntekijän hakemuksesta Kirkon keskusrahasto. </w:t>
            </w:r>
            <w:r>
              <w:rPr>
                <w:rFonts w:cs="Times New Roman" w:ascii="Times New Roman" w:hAnsi="Times New Roman"/>
                <w:i/>
                <w:sz w:val="24"/>
                <w:szCs w:val="24"/>
              </w:rPr>
              <w:t>Kirkon keskusrahasto ratkaisee asian myös tilanteessa, jossa voidaan epäillä, että kysymyksessä on eläketurvan syntymisen tai eläkemaksujen maksuvelvollisuuden kiertäminen.</w:t>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19" w:name="P5"/>
            <w:bookmarkStart w:id="20" w:name="P5"/>
          </w:p>
          <w:p>
            <w:pPr>
              <w:pStyle w:val="Normal"/>
              <w:numPr>
                <w:ilvl w:val="0"/>
                <w:numId w:val="0"/>
              </w:numPr>
              <w:spacing w:lineRule="auto" w:line="240" w:before="0" w:after="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21" w:name="P5"/>
            <w:r>
              <w:rPr>
                <w:rFonts w:cs="Times New Roman" w:ascii="Times New Roman" w:hAnsi="Times New Roman"/>
                <w:bCs/>
                <w:sz w:val="24"/>
                <w:szCs w:val="24"/>
              </w:rPr>
              <w:t>5 §</w:t>
            </w:r>
            <w:bookmarkEnd w:id="21"/>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Hallinto</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Kirkon keskusrahasto huolehtii eläkelaitoksena eläketurvasta. Kirkkohallitus Kirkon keskusrahaston hallituksena voi kuitenkin sopia Valtiokonttorin, kunnallisen eläkelaitoksen tai Eläketurvakeskuksen kanssa siitä, että tämä korvausta vastaan ottaa tehtäväkseen tässä laissa tarkoitetun eläketurvan toimeenpanon tai siihen liittyviä tehtäviä.</w:t>
            </w:r>
          </w:p>
          <w:p>
            <w:pPr>
              <w:pStyle w:val="Normal"/>
              <w:spacing w:lineRule="auto" w:line="240" w:before="0" w:after="0"/>
              <w:ind w:firstLine="170"/>
              <w:jc w:val="both"/>
              <w:rPr/>
            </w:pPr>
            <w:r>
              <w:rPr>
                <w:rFonts w:cs="Times New Roman" w:ascii="Times New Roman" w:hAnsi="Times New Roman"/>
                <w:sz w:val="24"/>
                <w:szCs w:val="24"/>
              </w:rPr>
              <w:t>Kirkkohallitus voi myös sopia yhteistoiminnasta ja siitä aiheutuvien kustannusten korvaamisesta Valtiokonttorin, kunnallisen eläkelaitoksen, Eläketurvakeskuksen sekä muiden eläke- ja vakuutuslaitosten kanssa.</w:t>
            </w:r>
          </w:p>
          <w:p>
            <w:pPr>
              <w:pStyle w:val="Normal"/>
              <w:spacing w:lineRule="auto" w:line="240" w:before="0" w:after="0"/>
              <w:ind w:firstLine="170"/>
              <w:jc w:val="both"/>
              <w:rPr/>
            </w:pPr>
            <w:r>
              <w:rPr>
                <w:rFonts w:cs="Times New Roman" w:ascii="Times New Roman" w:hAnsi="Times New Roman"/>
                <w:sz w:val="24"/>
                <w:szCs w:val="24"/>
              </w:rPr>
              <w:t>Kirkon keskusrahastossa toimii työkyvyttömyys- ja kuntoutusasioiden neuvottelukunta, jonka jäsenet kirkkohallitus nimittää. Neuvottelukunnan tehtävänä on työkyvyn arvioinnin ja kuntoutuskysymysten soveltamiskäytännön ohjaus ja seuranta. Neuvottelukunnasta annetaan tarkemmat määräykset kirkkohallituksen vahvistamassa johtosäännössä.</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442" w:type="dxa"/>
            <w:tcBorders/>
          </w:tcPr>
          <w:p>
            <w:pPr>
              <w:pStyle w:val="Normal"/>
              <w:snapToGrid w:val="false"/>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r>
          </w:p>
        </w:tc>
        <w:tc>
          <w:tcPr>
            <w:tcW w:w="4434" w:type="dxa"/>
            <w:tcBorders/>
          </w:tcPr>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1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Yleiset säännökset</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1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Lain tarkoitus</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Tässä laissa säädetään</w:t>
            </w:r>
            <w:r>
              <w:rPr>
                <w:rFonts w:cs="Times New Roman" w:ascii="Times New Roman" w:hAnsi="Times New Roman"/>
                <w:i/>
                <w:sz w:val="24"/>
                <w:szCs w:val="24"/>
              </w:rPr>
              <w:t xml:space="preserve"> Suomen evankelis-luterilaisen kirkon seurakunnan, seurakuntayhtymän, tuomiokapitulin ja kirkkohallituksen</w:t>
            </w:r>
            <w:r>
              <w:rPr>
                <w:rFonts w:cs="Times New Roman" w:ascii="Times New Roman" w:hAnsi="Times New Roman"/>
                <w:color w:val="FF0000"/>
                <w:sz w:val="24"/>
                <w:szCs w:val="24"/>
              </w:rPr>
              <w:t xml:space="preserve"> </w:t>
            </w:r>
            <w:r>
              <w:rPr>
                <w:rFonts w:cs="Times New Roman" w:ascii="Times New Roman" w:hAnsi="Times New Roman"/>
                <w:sz w:val="24"/>
                <w:szCs w:val="24"/>
              </w:rPr>
              <w:t>työntekijän oikeudesta eläkkeeseen ja työntekijän edunsaajan oikeudesta perhe-eläkkeese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Heading5"/>
              <w:jc w:val="center"/>
              <w:rPr>
                <w:rFonts w:ascii="Times New Roman" w:hAnsi="Times New Roman" w:cs="Times New Roman"/>
                <w:i w:val="false"/>
                <w:i w:val="false"/>
                <w:sz w:val="24"/>
                <w:szCs w:val="24"/>
              </w:rPr>
            </w:pPr>
            <w:r>
              <w:rPr>
                <w:rFonts w:cs="Times New Roman"/>
                <w:i w:val="false"/>
                <w:sz w:val="24"/>
                <w:szCs w:val="24"/>
              </w:rPr>
            </w:r>
          </w:p>
          <w:p>
            <w:pPr>
              <w:pStyle w:val="Heading5"/>
              <w:jc w:val="center"/>
              <w:rPr>
                <w:i w:val="false"/>
                <w:i w:val="false"/>
              </w:rPr>
            </w:pPr>
            <w:r>
              <w:rPr/>
              <w:t>2 §</w:t>
            </w:r>
          </w:p>
          <w:p>
            <w:pPr>
              <w:pStyle w:val="Heading5"/>
              <w:jc w:val="center"/>
              <w:rPr>
                <w:b/>
                <w:b/>
                <w:i w:val="false"/>
                <w:i w:val="false"/>
              </w:rPr>
            </w:pPr>
            <w:r>
              <w:rPr/>
              <w:t>Määritelmät</w:t>
            </w:r>
          </w:p>
          <w:p>
            <w:pPr>
              <w:pStyle w:val="Normal"/>
              <w:spacing w:lineRule="auto" w:line="240" w:before="0" w:after="0"/>
              <w:ind w:firstLine="170"/>
              <w:jc w:val="both"/>
              <w:rPr>
                <w:rFonts w:ascii="Times New Roman" w:hAnsi="Times New Roman" w:cs="Times New Roman"/>
                <w:b/>
                <w:b/>
                <w:i/>
                <w:i/>
                <w:sz w:val="24"/>
                <w:szCs w:val="24"/>
              </w:rPr>
            </w:pPr>
            <w:r>
              <w:rPr>
                <w:rFonts w:cs="Times New Roman" w:ascii="Times New Roman" w:hAnsi="Times New Roman"/>
                <w:b/>
                <w:i/>
                <w:sz w:val="24"/>
                <w:szCs w:val="24"/>
              </w:rPr>
            </w:r>
          </w:p>
          <w:p>
            <w:pPr>
              <w:pStyle w:val="Py"/>
              <w:spacing w:before="0" w:after="0"/>
              <w:ind w:firstLine="284"/>
              <w:jc w:val="both"/>
              <w:rPr/>
            </w:pPr>
            <w:r>
              <w:rPr/>
              <w:t>Tässä laissa tarkoite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pacing w:before="0" w:after="0"/>
              <w:ind w:firstLine="284"/>
              <w:jc w:val="both"/>
              <w:rPr/>
            </w:pPr>
            <w:r>
              <w:rPr/>
              <w:t xml:space="preserve">4) </w:t>
            </w:r>
            <w:r>
              <w:rPr>
                <w:b/>
                <w:i/>
              </w:rPr>
              <w:t xml:space="preserve">työnantajalla </w:t>
            </w:r>
            <w:r>
              <w:rPr/>
              <w:t xml:space="preserve">3 §:n 1 momentissa tarkoitettua </w:t>
            </w:r>
            <w:r>
              <w:rPr>
                <w:i/>
              </w:rPr>
              <w:t xml:space="preserve">Suomen evankelis-luterilaisen kirkon seurakuntaa, seurakuntayhtymää, tuomiokapitulia tai kirkkohallitusta </w:t>
            </w:r>
            <w:r>
              <w:rPr/>
              <w:t>sekä sellaisia mainitun pykälän 2 momentissa tarkoitettuja yhteisöjä, säätiöitä ja laitoksia, jotka ovat tehneet mainitussa momentissa tarkoitetun sopimuksen Kirkon keskusrahaston kan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pacing w:before="0" w:after="0"/>
              <w:ind w:firstLine="284"/>
              <w:jc w:val="both"/>
              <w:rPr/>
            </w:pPr>
            <w:r>
              <w:rPr/>
              <w:t xml:space="preserve">12) </w:t>
            </w:r>
            <w:r>
              <w:rPr>
                <w:b/>
                <w:i/>
              </w:rPr>
              <w:t>EU:n sosiaaliturvan perusasetuksella</w:t>
            </w:r>
            <w:r>
              <w:rPr>
                <w:i/>
              </w:rPr>
              <w:t xml:space="preserve"> sosiaaliturvajärjestelmien yhteensovittamisesta annettua Euroopan parlamentin ja neuvoston asetusta (EY) N:o 883/2004 ja EU:n sosiaaliturvan täytäntöönpanoasetuksella sosiaaliturvajärjestelmien yhteensovittamisesta annetun asetuksen (EY) N:o 883/2004 täytäntöönpanomenettelystä annettua Euroopan parlamentin ja neuvoston asetusta (EY) N:o 987/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Heading5"/>
              <w:ind w:firstLine="284"/>
              <w:jc w:val="center"/>
              <w:rPr>
                <w:b/>
                <w:b/>
                <w:i w:val="false"/>
                <w:i w:val="false"/>
              </w:rPr>
            </w:pPr>
            <w:r>
              <w:rPr>
                <w:i w:val="false"/>
              </w:rPr>
              <w:t>3 §</w:t>
            </w:r>
          </w:p>
          <w:p>
            <w:pPr>
              <w:pStyle w:val="Heading5"/>
              <w:ind w:firstLine="284"/>
              <w:jc w:val="center"/>
              <w:rPr>
                <w:b/>
                <w:b/>
                <w:i w:val="false"/>
                <w:i w:val="false"/>
              </w:rPr>
            </w:pPr>
            <w:r>
              <w:rPr/>
              <w:t>Soveltamisala</w:t>
            </w:r>
          </w:p>
          <w:p>
            <w:pPr>
              <w:pStyle w:val="Py"/>
              <w:spacing w:before="0" w:after="0"/>
              <w:jc w:val="both"/>
              <w:rPr>
                <w:b/>
                <w:b/>
                <w:i/>
                <w:i/>
              </w:rPr>
            </w:pPr>
            <w:r>
              <w:rPr>
                <w:b/>
                <w:i/>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Tätä lakia sovelletaan henkilöön, joka on virka- tai työsuhteessa </w:t>
            </w:r>
            <w:r>
              <w:rPr>
                <w:rFonts w:cs="Times New Roman" w:ascii="Times New Roman" w:hAnsi="Times New Roman"/>
                <w:i/>
                <w:sz w:val="24"/>
                <w:szCs w:val="24"/>
              </w:rPr>
              <w:t xml:space="preserve">Suomen evankelis-luterilaisen kirkon seurakuntaan, seurakuntayhtymään, tuomiokapituliin </w:t>
            </w:r>
            <w:r>
              <w:rPr>
                <w:rFonts w:cs="Times New Roman" w:ascii="Times New Roman" w:hAnsi="Times New Roman"/>
                <w:i/>
                <w:sz w:val="24"/>
                <w:szCs w:val="24"/>
                <w:u w:val="single"/>
              </w:rPr>
              <w:t>tai</w:t>
            </w:r>
            <w:r>
              <w:rPr>
                <w:rFonts w:cs="Times New Roman" w:ascii="Times New Roman" w:hAnsi="Times New Roman"/>
                <w:i/>
                <w:sz w:val="24"/>
                <w:szCs w:val="24"/>
              </w:rPr>
              <w:t xml:space="preserve"> kirkkohallitukseen.</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Yhdistys, muu yhtymä, säätiö tai laitos voi Kirkon keskusrahaston kanssa sopia, että sen palveluksessa olevaan pappiin tai lehtoriin, jolle tuomiokapituli on antanut oikeuden toimia pappina tai lehtorina sen palveluksessa, tai diakonissaan, joka hoitaa opetustehtävää päätoimenaan diakonissalaitoksessa, sovelletaan tämän lain säännöksiä. Samoin voidaan Kirkon keskusrahaston kanssa sopia, jollei </w:t>
            </w:r>
            <w:r>
              <w:rPr>
                <w:rFonts w:cs="Times New Roman" w:ascii="Times New Roman" w:hAnsi="Times New Roman"/>
                <w:i/>
                <w:sz w:val="24"/>
                <w:szCs w:val="24"/>
              </w:rPr>
              <w:t xml:space="preserve">EU:n sosiaaliturvan perusasetuksesta </w:t>
            </w:r>
            <w:r>
              <w:rPr>
                <w:rFonts w:cs="Times New Roman" w:ascii="Times New Roman" w:hAnsi="Times New Roman"/>
                <w:sz w:val="24"/>
                <w:szCs w:val="24"/>
              </w:rPr>
              <w:t>tai Suomea sitovista kansainvälisistä sosiaaliturvasopimuksista muuta johdu, millä ehdoilla tätä lakia sovelletaan henkilöön, joka on kirkkojenvälisen tai vastaavan järjestön palveluksessa tai työssä ulkosuomalaisten keskuudessa muun evankelis-luterilaisen kirkon tai sen seurakunnan palveluksessa taikka toimii tai on vähintään kahdeksan vuotta toiminut lähetystyössä ulkomai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Heading5"/>
              <w:rPr>
                <w:rFonts w:ascii="Times New Roman" w:hAnsi="Times New Roman" w:cs="Times New Roman"/>
                <w:i w:val="false"/>
                <w:i w:val="false"/>
                <w:sz w:val="24"/>
                <w:szCs w:val="24"/>
              </w:rPr>
            </w:pPr>
            <w:r>
              <w:rPr>
                <w:rFonts w:cs="Times New Roman"/>
                <w:i w:val="false"/>
                <w:sz w:val="24"/>
                <w:szCs w:val="24"/>
              </w:rPr>
            </w:r>
          </w:p>
          <w:p>
            <w:pPr>
              <w:pStyle w:val="Heading5"/>
              <w:jc w:val="center"/>
              <w:rPr>
                <w:b/>
                <w:b/>
                <w:i w:val="false"/>
                <w:i w:val="false"/>
              </w:rPr>
            </w:pPr>
            <w:r>
              <w:rPr>
                <w:i w:val="false"/>
              </w:rPr>
              <w:t>4 §</w:t>
            </w:r>
          </w:p>
          <w:p>
            <w:pPr>
              <w:pStyle w:val="Heading5"/>
              <w:jc w:val="center"/>
              <w:rPr>
                <w:b/>
                <w:b/>
                <w:i w:val="false"/>
                <w:i w:val="false"/>
              </w:rPr>
            </w:pPr>
            <w:r>
              <w:rPr/>
              <w:t>Soveltamisalan rajoitukset</w:t>
            </w:r>
          </w:p>
          <w:p>
            <w:pPr>
              <w:pStyle w:val="Py"/>
              <w:spacing w:before="0" w:after="0"/>
              <w:rPr>
                <w:b/>
                <w:b/>
                <w:i/>
                <w:i/>
              </w:rPr>
            </w:pPr>
            <w:r>
              <w:rPr>
                <w:b/>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Py"/>
              <w:spacing w:before="0" w:after="0"/>
              <w:ind w:firstLine="284"/>
              <w:jc w:val="both"/>
              <w:rPr/>
            </w:pPr>
            <w:r>
              <w:rPr/>
              <w:t xml:space="preserve">Jos syntyy epäselvyyttä siitä, sovelletaanko työntekijään tätä lakia, asian ratkaisee työnantajan tai työntekijän hakemuksesta </w:t>
            </w:r>
            <w:r>
              <w:rPr>
                <w:i/>
              </w:rPr>
              <w:t>kunnallinen eläkelaitos.</w:t>
            </w:r>
            <w:r>
              <w:rPr/>
              <w:t xml:space="preserve"> </w:t>
            </w:r>
          </w:p>
          <w:p>
            <w:pPr>
              <w:pStyle w:val="Py"/>
              <w:spacing w:before="0" w:after="0"/>
              <w:ind w:firstLine="284"/>
              <w:jc w:val="both"/>
              <w:rPr/>
            </w:pPr>
            <w:r>
              <w:rPr/>
            </w:r>
          </w:p>
          <w:p>
            <w:pPr>
              <w:pStyle w:val="Py"/>
              <w:spacing w:before="0" w:after="0"/>
              <w:ind w:firstLine="284"/>
              <w:jc w:val="both"/>
              <w:rPr/>
            </w:pPr>
            <w:r>
              <w:rPr/>
            </w:r>
          </w:p>
          <w:p>
            <w:pPr>
              <w:pStyle w:val="Py"/>
              <w:spacing w:before="0" w:after="0"/>
              <w:ind w:firstLine="284"/>
              <w:jc w:val="both"/>
              <w:rPr/>
            </w:pPr>
            <w:r>
              <w:rPr/>
            </w:r>
          </w:p>
          <w:p>
            <w:pPr>
              <w:pStyle w:val="Py"/>
              <w:spacing w:before="0" w:after="0"/>
              <w:jc w:val="both"/>
              <w:rPr/>
            </w:pPr>
            <w:r>
              <w:rPr/>
            </w:r>
          </w:p>
          <w:p>
            <w:pPr>
              <w:pStyle w:val="Py"/>
              <w:spacing w:before="0" w:after="0"/>
              <w:ind w:firstLine="284"/>
              <w:jc w:val="both"/>
              <w:rPr/>
            </w:pPr>
            <w:r>
              <w:rPr/>
            </w:r>
          </w:p>
          <w:p>
            <w:pPr>
              <w:pStyle w:val="Py"/>
              <w:spacing w:before="0" w:after="0"/>
              <w:ind w:firstLine="284"/>
              <w:jc w:val="both"/>
              <w:rPr/>
            </w:pPr>
            <w:r>
              <w:rPr/>
            </w:r>
          </w:p>
          <w:p>
            <w:pPr>
              <w:pStyle w:val="Heading5"/>
              <w:jc w:val="center"/>
              <w:rPr>
                <w:b/>
                <w:b/>
                <w:i w:val="false"/>
                <w:i w:val="false"/>
              </w:rPr>
            </w:pPr>
            <w:r>
              <w:rPr>
                <w:i w:val="false"/>
              </w:rPr>
              <w:t>5 §</w:t>
            </w:r>
          </w:p>
          <w:p>
            <w:pPr>
              <w:pStyle w:val="Heading5"/>
              <w:jc w:val="center"/>
              <w:rPr>
                <w:b/>
                <w:b/>
                <w:i w:val="false"/>
                <w:i w:val="false"/>
              </w:rPr>
            </w:pPr>
            <w:r>
              <w:rPr/>
              <w:t>Hallinto</w:t>
            </w:r>
          </w:p>
          <w:p>
            <w:pPr>
              <w:pStyle w:val="Py"/>
              <w:spacing w:before="0" w:after="0"/>
              <w:rPr>
                <w:b/>
                <w:b/>
                <w:i/>
                <w:i/>
              </w:rPr>
            </w:pPr>
            <w:r>
              <w:rPr>
                <w:b/>
                <w:i/>
              </w:rPr>
            </w:r>
          </w:p>
          <w:p>
            <w:pPr>
              <w:pStyle w:val="Py"/>
              <w:spacing w:before="0" w:after="0"/>
              <w:ind w:firstLine="284"/>
              <w:jc w:val="both"/>
              <w:rPr>
                <w:b/>
                <w:b/>
              </w:rPr>
            </w:pPr>
            <w:r>
              <w:rPr/>
              <w:t>Kirkon keskusrahasto huolehtii</w:t>
            </w:r>
            <w:r>
              <w:rPr>
                <w:i/>
              </w:rPr>
              <w:t xml:space="preserve"> sille tämän lain 5 luvussa säädetyistä eläketurvan rahoitukseen liittyvistä tehtävistä, eläkemaksujen perimisestä sekä muista sille tämän lain nojalla säädetyistä tehtävistä. </w:t>
            </w:r>
          </w:p>
          <w:p>
            <w:pPr>
              <w:pStyle w:val="Py"/>
              <w:spacing w:before="0" w:after="0"/>
              <w:ind w:firstLine="284"/>
              <w:jc w:val="both"/>
              <w:rPr/>
            </w:pPr>
            <w:r>
              <w:rPr>
                <w:i/>
              </w:rPr>
              <w:t xml:space="preserve"> </w:t>
            </w:r>
            <w:r>
              <w:rPr>
                <w:i/>
              </w:rPr>
              <w:t xml:space="preserve">Kunnallinen eläkelaitos huolehtii tämän lain mukaisesta eläketurvan toimeenpanosta, jollei tässä laissa toisin säädetä.  </w:t>
            </w:r>
          </w:p>
          <w:p>
            <w:pPr>
              <w:pStyle w:val="Py"/>
              <w:spacing w:before="0" w:after="0"/>
              <w:ind w:firstLine="284"/>
              <w:jc w:val="both"/>
              <w:rPr/>
            </w:pPr>
            <w:r>
              <w:rPr>
                <w:bCs/>
                <w:i/>
              </w:rPr>
              <w:t>Eläkkeiden maksamiseen tarvittavien varojen siirtämisestä kunnalliselle eläkelaitokselle säädetään kunnallisen eläkelain (549/2003) 137 b §:ssä.</w:t>
            </w:r>
          </w:p>
          <w:p>
            <w:pPr>
              <w:pStyle w:val="Py"/>
              <w:spacing w:before="0" w:after="0"/>
              <w:ind w:firstLine="284"/>
              <w:jc w:val="both"/>
              <w:rPr>
                <w:bCs/>
                <w:i/>
                <w:i/>
              </w:rPr>
            </w:pPr>
            <w:r>
              <w:rPr>
                <w:bCs/>
                <w:i/>
              </w:rPr>
            </w:r>
          </w:p>
          <w:p>
            <w:pPr>
              <w:pStyle w:val="Normal"/>
              <w:spacing w:lineRule="auto" w:line="240" w:before="0" w:after="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434" w:type="dxa"/>
            <w:tcBorders/>
          </w:tcPr>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2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 xml:space="preserve">Eläke- ja kuntoutusetuudet sekä </w:t>
              <w:br/>
              <w:t>eläkkeen määräytyminen</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bookmarkStart w:id="22" w:name="P6"/>
            <w:bookmarkStart w:id="23" w:name="P6"/>
            <w:bookmarkEnd w:id="23"/>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24" w:name="P6"/>
            <w:bookmarkStart w:id="25" w:name="P8"/>
            <w:bookmarkEnd w:id="24"/>
            <w:r>
              <w:rPr>
                <w:rFonts w:cs="Times New Roman" w:ascii="Times New Roman" w:hAnsi="Times New Roman"/>
                <w:bCs/>
                <w:sz w:val="24"/>
                <w:szCs w:val="24"/>
              </w:rPr>
              <w:t>8 §</w:t>
            </w:r>
            <w:bookmarkEnd w:id="25"/>
            <w:r>
              <w:rPr>
                <w:rFonts w:cs="Times New Roman" w:ascii="Times New Roman" w:hAnsi="Times New Roman"/>
                <w:bCs/>
                <w:sz w:val="24"/>
                <w:szCs w:val="24"/>
              </w:rPr>
              <w:t xml:space="preserve"> </w:t>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Kirkon keskusrahaston takautuva oikeus korvaukseen vakuutuslaitokselt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Jos työntekijällä on oikeus saada tapaturmavakuutuslakiin </w:t>
            </w:r>
            <w:hyperlink r:id="rId11">
              <w:r>
                <w:rPr>
                  <w:rStyle w:val="InternetLink"/>
                  <w:rFonts w:cs="Times New Roman" w:ascii="Times New Roman" w:hAnsi="Times New Roman"/>
                  <w:sz w:val="24"/>
                  <w:szCs w:val="24"/>
                </w:rPr>
                <w:t>(608/1948)</w:t>
              </w:r>
            </w:hyperlink>
            <w:r>
              <w:rPr>
                <w:rFonts w:cs="Times New Roman" w:ascii="Times New Roman" w:hAnsi="Times New Roman"/>
                <w:sz w:val="24"/>
                <w:szCs w:val="24"/>
              </w:rPr>
              <w:t xml:space="preserve"> perustuvaa päivärahaa tai tapaturmaeläkettä, sotilasvammalakiin </w:t>
            </w:r>
            <w:hyperlink r:id="rId12">
              <w:r>
                <w:rPr>
                  <w:rStyle w:val="InternetLink"/>
                  <w:rFonts w:cs="Times New Roman" w:ascii="Times New Roman" w:hAnsi="Times New Roman"/>
                  <w:sz w:val="24"/>
                  <w:szCs w:val="24"/>
                </w:rPr>
                <w:t>(404/1948)</w:t>
              </w:r>
            </w:hyperlink>
            <w:r>
              <w:rPr>
                <w:rFonts w:cs="Times New Roman" w:ascii="Times New Roman" w:hAnsi="Times New Roman"/>
                <w:sz w:val="24"/>
                <w:szCs w:val="24"/>
              </w:rPr>
              <w:t xml:space="preserve"> perustuvaa elinkorkoa tai liikennevakuutuslain </w:t>
            </w:r>
            <w:hyperlink r:id="rId13">
              <w:r>
                <w:rPr>
                  <w:rStyle w:val="InternetLink"/>
                  <w:rFonts w:cs="Times New Roman" w:ascii="Times New Roman" w:hAnsi="Times New Roman"/>
                  <w:sz w:val="24"/>
                  <w:szCs w:val="24"/>
                </w:rPr>
                <w:t>(279/1959)</w:t>
              </w:r>
            </w:hyperlink>
            <w:r>
              <w:rPr>
                <w:rFonts w:cs="Times New Roman" w:ascii="Times New Roman" w:hAnsi="Times New Roman"/>
                <w:sz w:val="24"/>
                <w:szCs w:val="24"/>
              </w:rPr>
              <w:t xml:space="preserve"> nojalla omaan vammaan perustuvaa jatkuvaa korvausta taikka tapaturmavakuutuslain perusteella korvattavasta kuntoutuksesta annetun lain </w:t>
            </w:r>
            <w:hyperlink r:id="rId14">
              <w:r>
                <w:rPr>
                  <w:rStyle w:val="InternetLink"/>
                  <w:rFonts w:cs="Times New Roman" w:ascii="Times New Roman" w:hAnsi="Times New Roman"/>
                  <w:sz w:val="24"/>
                  <w:szCs w:val="24"/>
                </w:rPr>
                <w:t>(625/1991)</w:t>
              </w:r>
            </w:hyperlink>
            <w:r>
              <w:rPr>
                <w:rFonts w:cs="Times New Roman" w:ascii="Times New Roman" w:hAnsi="Times New Roman"/>
                <w:sz w:val="24"/>
                <w:szCs w:val="24"/>
              </w:rPr>
              <w:t xml:space="preserve"> tai liikennevakuutuslain perusteella korvattavasta kuntoutuksesta annetun lain </w:t>
            </w:r>
            <w:hyperlink r:id="rId15">
              <w:r>
                <w:rPr>
                  <w:rStyle w:val="InternetLink"/>
                  <w:rFonts w:cs="Times New Roman" w:ascii="Times New Roman" w:hAnsi="Times New Roman"/>
                  <w:sz w:val="24"/>
                  <w:szCs w:val="24"/>
                </w:rPr>
                <w:t>(626/1991)</w:t>
              </w:r>
            </w:hyperlink>
            <w:r>
              <w:rPr>
                <w:rFonts w:cs="Times New Roman" w:ascii="Times New Roman" w:hAnsi="Times New Roman"/>
                <w:sz w:val="24"/>
                <w:szCs w:val="24"/>
              </w:rPr>
              <w:t xml:space="preserve"> nojalla ansionmenetyskorvausta, tämän lain mukainen eläke voidaan suorittaa täysimääräisenä, kunnes päivärahan, tapaturmaeläkkeen, elinkoron, korvauksen tai ansionmenetyskorvauksen määrä on lopullisesti ratkaistu. Työntekijän oikeus mainittuihin etuuksiin siirtyy Kirkon keskusrahastolle siltä osin kuin Kirkon keskusrahasto on maksanut samalta ajalta eläkettä.</w:t>
            </w:r>
          </w:p>
          <w:p>
            <w:pPr>
              <w:pStyle w:val="Normal"/>
              <w:spacing w:lineRule="auto" w:line="240" w:before="0" w:after="0"/>
              <w:ind w:firstLine="170"/>
              <w:jc w:val="both"/>
              <w:rPr/>
            </w:pPr>
            <w:r>
              <w:rPr>
                <w:rFonts w:cs="Times New Roman" w:ascii="Times New Roman" w:hAnsi="Times New Roman"/>
                <w:sz w:val="24"/>
                <w:szCs w:val="24"/>
              </w:rPr>
              <w:t>Mitä 1 momentissa säädetään, sovelletaan vastaavasti työntekijän kuoltua hänen edunsaajilleen maksettavaan tapaturmavakuutuslain mukaiseen perhe-eläkkeeseen tai sotilasvammalain mukaiseen huoltoeläkkeeseen tai liikennevakuutuslain nojalla maksettavaan jatkuvaan korvaukseen, jos Kirkon keskusrahasto on maksanut myöntämänsä perhe-eläkkeen täysimääräisenä.</w:t>
            </w:r>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26" w:name="P9"/>
            <w:bookmarkStart w:id="27" w:name="P9"/>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28" w:name="P9"/>
            <w:r>
              <w:rPr>
                <w:rFonts w:cs="Times New Roman" w:ascii="Times New Roman" w:hAnsi="Times New Roman"/>
                <w:bCs/>
                <w:sz w:val="24"/>
                <w:szCs w:val="24"/>
              </w:rPr>
              <w:t>9 §</w:t>
            </w:r>
            <w:bookmarkEnd w:id="28"/>
            <w:r>
              <w:rPr>
                <w:rFonts w:cs="Times New Roman" w:ascii="Times New Roman" w:hAnsi="Times New Roman"/>
                <w:bCs/>
                <w:sz w:val="24"/>
                <w:szCs w:val="24"/>
              </w:rPr>
              <w:t xml:space="preserve"> </w:t>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Eläkkeenhakijan ja edunsaajan </w:t>
              <w:br/>
              <w:t>ilmoitusvelvollisuus</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Eläkkeenhakijan ja edunsaajan on annettava Kirkon keskusrahastolle eläkeasian käsittelemistä ja ratkaisemista varten tarvittavat tiedot.</w:t>
            </w:r>
          </w:p>
          <w:p>
            <w:pPr>
              <w:pStyle w:val="Normal"/>
              <w:spacing w:lineRule="auto" w:line="240" w:before="0" w:after="0"/>
              <w:ind w:firstLine="170"/>
              <w:jc w:val="both"/>
              <w:rPr/>
            </w:pPr>
            <w:r>
              <w:rPr>
                <w:rFonts w:cs="Times New Roman" w:ascii="Times New Roman" w:hAnsi="Times New Roman"/>
                <w:sz w:val="24"/>
                <w:szCs w:val="24"/>
              </w:rPr>
              <w:t>Työkyvyttömyyseläkkeen saaja on velvollinen ilmoittamaan Kirkon keskusrahastolle työkykynsä palautumisesta, ryhtymisestään ansiotyöhön ja kuntoutuksen keskeytymisestä.</w:t>
            </w:r>
          </w:p>
          <w:p>
            <w:pPr>
              <w:pStyle w:val="Normal"/>
              <w:spacing w:lineRule="auto" w:line="240" w:before="0" w:after="0"/>
              <w:ind w:firstLine="170"/>
              <w:jc w:val="both"/>
              <w:rPr/>
            </w:pPr>
            <w:r>
              <w:rPr>
                <w:rFonts w:cs="Times New Roman" w:ascii="Times New Roman" w:hAnsi="Times New Roman"/>
                <w:sz w:val="24"/>
                <w:szCs w:val="24"/>
              </w:rPr>
              <w:t>Työttömyyseläkkeen saaja on velvollinen ilmoittamaan Kirkon keskusrahasto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Osa-aikaeläkkeen saaja on velvollinen ilmoittamaan Kirkon keskusrahasto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rPr>
              <w:t>Leskeneläkkeen saaja on velvollinen ilmoittamaan Kirkon keskusrahastolle solmimastaan avioliitosta. Jos lapseneläkettä saava lapsi annetaan ottolapseksi muulle kuin edunjättäjän leskelle tai tämän puolisolle, lapsen ottovanhemmat ovat velvolliset ilmoittamaan ottolapseksi ottamisesta Kirkon keskusrahastolle.</w:t>
            </w:r>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29" w:name="P10"/>
            <w:bookmarkStart w:id="30" w:name="P10"/>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31" w:name="P10"/>
            <w:r>
              <w:rPr>
                <w:rFonts w:cs="Times New Roman" w:ascii="Times New Roman" w:hAnsi="Times New Roman"/>
                <w:bCs/>
                <w:sz w:val="24"/>
                <w:szCs w:val="24"/>
              </w:rPr>
              <w:t>10 §</w:t>
            </w:r>
            <w:bookmarkEnd w:id="31"/>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Selvitys eläkkeensaajalta eläkkeen</w:t>
              <w:br/>
              <w:t xml:space="preserve"> määrään ja eläkeoikeuteen liittyvistä </w:t>
              <w:br/>
              <w:t>seikoist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Kirkon keskusrahasto voi sen lisäksi, mitä eläkkeensaajan ilmoitusvelvollisuudesta edellä säädetään, vaatia eläkkeensaajalta selvityksen eläkkeen määrään ja eläkeoikeuteen vaikuttavista seikoista, jos on aihetta epäillä, että näissä seikoissa on tapahtunut muutoksia.</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442" w:type="dxa"/>
            <w:tcBorders/>
          </w:tcPr>
          <w:p>
            <w:pPr>
              <w:pStyle w:val="Normal"/>
              <w:snapToGrid w:val="false"/>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r>
          </w:p>
        </w:tc>
        <w:tc>
          <w:tcPr>
            <w:tcW w:w="4434" w:type="dxa"/>
            <w:tcBorders/>
          </w:tcPr>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2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 xml:space="preserve">Eläke- ja kuntoutusetuudet sekä </w:t>
              <w:br/>
              <w:t>eläkkeen määräytyminen</w:t>
            </w:r>
          </w:p>
          <w:p>
            <w:pPr>
              <w:pStyle w:val="Normal"/>
              <w:spacing w:lineRule="auto" w:line="240" w:before="0" w:after="0"/>
              <w:ind w:firstLine="1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8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pPr>
            <w:r>
              <w:rPr>
                <w:rFonts w:cs="Times New Roman" w:ascii="Times New Roman" w:hAnsi="Times New Roman"/>
                <w:b/>
                <w:bCs/>
                <w:i/>
                <w:sz w:val="24"/>
                <w:szCs w:val="24"/>
              </w:rPr>
              <w:t>Kunnallisen eläkelaitoksen</w:t>
            </w:r>
            <w:r>
              <w:rPr>
                <w:rFonts w:cs="Times New Roman" w:ascii="Times New Roman" w:hAnsi="Times New Roman"/>
                <w:bCs/>
                <w:i/>
                <w:sz w:val="24"/>
                <w:szCs w:val="24"/>
              </w:rPr>
              <w:t xml:space="preserve"> takautuva </w:t>
              <w:br/>
              <w:t>oikeus korvaukseen vakuutuslaitokselta</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Jos työntekijällä on oikeus saada tapaturmavakuutuslakiin </w:t>
            </w:r>
            <w:hyperlink r:id="rId16">
              <w:r>
                <w:rPr>
                  <w:rStyle w:val="InternetLink"/>
                  <w:rFonts w:cs="Times New Roman" w:ascii="Times New Roman" w:hAnsi="Times New Roman"/>
                  <w:sz w:val="24"/>
                  <w:szCs w:val="24"/>
                </w:rPr>
                <w:t>(608/1948)</w:t>
              </w:r>
            </w:hyperlink>
            <w:r>
              <w:rPr>
                <w:rFonts w:cs="Times New Roman" w:ascii="Times New Roman" w:hAnsi="Times New Roman"/>
                <w:sz w:val="24"/>
                <w:szCs w:val="24"/>
              </w:rPr>
              <w:t xml:space="preserve"> perustuvaa päivärahaa tai tapaturmaeläkettä, sotilasvammalakiin </w:t>
            </w:r>
            <w:hyperlink r:id="rId17">
              <w:r>
                <w:rPr>
                  <w:rStyle w:val="InternetLink"/>
                  <w:rFonts w:cs="Times New Roman" w:ascii="Times New Roman" w:hAnsi="Times New Roman"/>
                  <w:sz w:val="24"/>
                  <w:szCs w:val="24"/>
                </w:rPr>
                <w:t>(404/1948)</w:t>
              </w:r>
            </w:hyperlink>
            <w:r>
              <w:rPr>
                <w:rFonts w:cs="Times New Roman" w:ascii="Times New Roman" w:hAnsi="Times New Roman"/>
                <w:sz w:val="24"/>
                <w:szCs w:val="24"/>
              </w:rPr>
              <w:t xml:space="preserve"> perustuvaa elinkorkoa tai liikennevakuutuslain </w:t>
            </w:r>
            <w:hyperlink r:id="rId18">
              <w:r>
                <w:rPr>
                  <w:rStyle w:val="InternetLink"/>
                  <w:rFonts w:cs="Times New Roman" w:ascii="Times New Roman" w:hAnsi="Times New Roman"/>
                  <w:sz w:val="24"/>
                  <w:szCs w:val="24"/>
                </w:rPr>
                <w:t>(279/1959)</w:t>
              </w:r>
            </w:hyperlink>
            <w:r>
              <w:rPr>
                <w:rFonts w:cs="Times New Roman" w:ascii="Times New Roman" w:hAnsi="Times New Roman"/>
                <w:sz w:val="24"/>
                <w:szCs w:val="24"/>
              </w:rPr>
              <w:t xml:space="preserve"> nojalla omaan vammaan perustuvaa jatkuvaa korvausta taikka tapaturmavakuutuslain perusteella korvattavasta kuntoutuksesta annetun lain </w:t>
            </w:r>
            <w:hyperlink r:id="rId19">
              <w:r>
                <w:rPr>
                  <w:rStyle w:val="InternetLink"/>
                  <w:rFonts w:cs="Times New Roman" w:ascii="Times New Roman" w:hAnsi="Times New Roman"/>
                  <w:sz w:val="24"/>
                  <w:szCs w:val="24"/>
                </w:rPr>
                <w:t>(625/1991)</w:t>
              </w:r>
            </w:hyperlink>
            <w:r>
              <w:rPr>
                <w:rFonts w:cs="Times New Roman" w:ascii="Times New Roman" w:hAnsi="Times New Roman"/>
                <w:sz w:val="24"/>
                <w:szCs w:val="24"/>
              </w:rPr>
              <w:t xml:space="preserve"> tai liikennevakuutuslain perusteella korvattavasta kuntoutuksesta annetun lain </w:t>
            </w:r>
            <w:hyperlink r:id="rId20">
              <w:r>
                <w:rPr>
                  <w:rStyle w:val="InternetLink"/>
                  <w:rFonts w:cs="Times New Roman" w:ascii="Times New Roman" w:hAnsi="Times New Roman"/>
                  <w:sz w:val="24"/>
                  <w:szCs w:val="24"/>
                </w:rPr>
                <w:t>(626/1991)</w:t>
              </w:r>
            </w:hyperlink>
            <w:r>
              <w:rPr>
                <w:rFonts w:cs="Times New Roman" w:ascii="Times New Roman" w:hAnsi="Times New Roman"/>
                <w:sz w:val="24"/>
                <w:szCs w:val="24"/>
              </w:rPr>
              <w:t xml:space="preserve"> nojalla ansionmenetyskorvausta, tämän lain mukainen eläke voidaan suorittaa täysimääräisenä, kunnes päivärahan, tapaturmaeläkkeen, elinkoron, korvauksen tai ansionmenetyskorvauksen määrä on lopullisesti ratkaistu. Työntekijän oikeus mainittuihin etuuksiin siirtyy </w:t>
            </w:r>
            <w:r>
              <w:rPr>
                <w:rFonts w:cs="Times New Roman" w:ascii="Times New Roman" w:hAnsi="Times New Roman"/>
                <w:i/>
                <w:sz w:val="24"/>
                <w:szCs w:val="24"/>
              </w:rPr>
              <w:t>kunnalliselle eläkelaitokselle</w:t>
            </w:r>
            <w:r>
              <w:rPr>
                <w:rFonts w:cs="Times New Roman" w:ascii="Times New Roman" w:hAnsi="Times New Roman"/>
                <w:sz w:val="24"/>
                <w:szCs w:val="24"/>
              </w:rPr>
              <w:t xml:space="preserve"> siltä osin kuin </w:t>
            </w:r>
            <w:r>
              <w:rPr>
                <w:rFonts w:cs="Times New Roman" w:ascii="Times New Roman" w:hAnsi="Times New Roman"/>
                <w:i/>
                <w:sz w:val="24"/>
                <w:szCs w:val="24"/>
              </w:rPr>
              <w:t>kunnallinen eläkelaitos</w:t>
            </w:r>
            <w:r>
              <w:rPr>
                <w:rFonts w:cs="Times New Roman" w:ascii="Times New Roman" w:hAnsi="Times New Roman"/>
                <w:sz w:val="24"/>
                <w:szCs w:val="24"/>
              </w:rPr>
              <w:t xml:space="preserve"> on maksanut samalta ajalta eläkettä.</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itä 1 momentissa säädetään, sovelletaan vastaavasti työntekijän kuoltua hänen edunsaajilleen maksettavaan tapaturmavakuutuslain mukaiseen perhe-eläkkeeseen tai sotilasvammalain mukaiseen huoltoeläkkeeseen tai liikennevakuutuslain nojalla maksettavaan jatkuvaan korvaukseen, jos </w:t>
            </w:r>
            <w:r>
              <w:rPr>
                <w:rFonts w:cs="Times New Roman" w:ascii="Times New Roman" w:hAnsi="Times New Roman"/>
                <w:i/>
                <w:sz w:val="24"/>
                <w:szCs w:val="24"/>
              </w:rPr>
              <w:t>kunnallinen eläkelaitos</w:t>
            </w:r>
            <w:r>
              <w:rPr>
                <w:rFonts w:cs="Times New Roman" w:ascii="Times New Roman" w:hAnsi="Times New Roman"/>
                <w:sz w:val="24"/>
                <w:szCs w:val="24"/>
              </w:rPr>
              <w:t xml:space="preserve"> on maksanut myöntämänsä perhe-eläkkeen täysimääräisenä.</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9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 xml:space="preserve">Eläkkeenhakijan ja edunsaajan </w:t>
              <w:br/>
              <w:t>ilmoitusvelvollisuus</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Eläkkeenhakijan ja edunsaajan on annettava </w:t>
            </w:r>
            <w:r>
              <w:rPr>
                <w:rFonts w:cs="Times New Roman" w:ascii="Times New Roman" w:hAnsi="Times New Roman"/>
                <w:i/>
                <w:sz w:val="24"/>
                <w:szCs w:val="24"/>
              </w:rPr>
              <w:t>kunnalliselle eläkelaitokselle</w:t>
            </w:r>
            <w:r>
              <w:rPr>
                <w:rFonts w:cs="Times New Roman" w:ascii="Times New Roman" w:hAnsi="Times New Roman"/>
                <w:sz w:val="24"/>
                <w:szCs w:val="24"/>
              </w:rPr>
              <w:t xml:space="preserve"> eläkeasian käsittelemistä ja ratkaisemista varten tarvittavat tiedot.</w:t>
            </w:r>
          </w:p>
          <w:p>
            <w:pPr>
              <w:pStyle w:val="Normal"/>
              <w:spacing w:lineRule="auto" w:line="240" w:before="0" w:after="0"/>
              <w:ind w:firstLine="284"/>
              <w:jc w:val="both"/>
              <w:rPr/>
            </w:pPr>
            <w:r>
              <w:rPr>
                <w:rFonts w:cs="Times New Roman" w:ascii="Times New Roman" w:hAnsi="Times New Roman"/>
                <w:sz w:val="24"/>
                <w:szCs w:val="24"/>
              </w:rPr>
              <w:t xml:space="preserve">Työkyvyttömyyseläkkeen saaja on velvollinen ilmoittamaan </w:t>
            </w:r>
            <w:r>
              <w:rPr>
                <w:rFonts w:cs="Times New Roman" w:ascii="Times New Roman" w:hAnsi="Times New Roman"/>
                <w:i/>
                <w:sz w:val="24"/>
                <w:szCs w:val="24"/>
              </w:rPr>
              <w:t>kunnalliselle eläkelaitokselle</w:t>
            </w:r>
            <w:r>
              <w:rPr>
                <w:rFonts w:cs="Times New Roman" w:ascii="Times New Roman" w:hAnsi="Times New Roman"/>
                <w:sz w:val="24"/>
                <w:szCs w:val="24"/>
              </w:rPr>
              <w:t xml:space="preserve"> työkykynsä palautumisesta, ryhtymisestään ansiotyöhön ja kuntoutuksen keskeytymisestä.</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Työttömyyseläkkeen saaja on velvollinen ilmoittamaan </w:t>
            </w:r>
            <w:r>
              <w:rPr>
                <w:rFonts w:cs="Times New Roman" w:ascii="Times New Roman" w:hAnsi="Times New Roman"/>
                <w:i/>
                <w:sz w:val="24"/>
                <w:szCs w:val="24"/>
              </w:rPr>
              <w:t>kunnalliselle eläkelaitok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Osa-aikaeläkkeen saaja on velvollinen ilmoittamaan </w:t>
            </w:r>
            <w:r>
              <w:rPr>
                <w:rFonts w:cs="Times New Roman" w:ascii="Times New Roman" w:hAnsi="Times New Roman"/>
                <w:i/>
                <w:sz w:val="24"/>
                <w:szCs w:val="24"/>
              </w:rPr>
              <w:t>kunnalliselle eläkelaitok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Leskeneläkkeen saaja on velvollinen ilmoittamaan </w:t>
            </w:r>
            <w:r>
              <w:rPr>
                <w:rFonts w:cs="Times New Roman" w:ascii="Times New Roman" w:hAnsi="Times New Roman"/>
                <w:i/>
                <w:sz w:val="24"/>
                <w:szCs w:val="24"/>
              </w:rPr>
              <w:t xml:space="preserve">kunnalliselle eläkelaitokselle </w:t>
            </w:r>
            <w:r>
              <w:rPr>
                <w:rFonts w:cs="Times New Roman" w:ascii="Times New Roman" w:hAnsi="Times New Roman"/>
                <w:sz w:val="24"/>
                <w:szCs w:val="24"/>
              </w:rPr>
              <w:t xml:space="preserve">solmimastaan avioliitosta. Jos lapseneläkettä saava lapsi annetaan ottolapseksi muulle kuin edunjättäjän leskelle tai tämän puolisolle, lapsen ottovanhemmat ovat velvolliset ilmoittamaan ottolapseksi ottamisesta </w:t>
            </w:r>
            <w:r>
              <w:rPr>
                <w:rFonts w:cs="Times New Roman" w:ascii="Times New Roman" w:hAnsi="Times New Roman"/>
                <w:i/>
                <w:sz w:val="24"/>
                <w:szCs w:val="24"/>
              </w:rPr>
              <w:t>kunnalliselle eläkelaitokselle</w:t>
            </w:r>
            <w:r>
              <w:rPr>
                <w:rFonts w:cs="Times New Roman" w:ascii="Times New Roman" w:hAnsi="Times New Roman"/>
                <w:sz w:val="24"/>
                <w:szCs w:val="24"/>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0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Selvitys eläkkeensaajalta eläkkeen </w:t>
              <w:br/>
              <w:t xml:space="preserve">määrään ja eläkeoikeuteen liittyvistä </w:t>
              <w:br/>
              <w:t>seikoista</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i/>
                <w:sz w:val="24"/>
                <w:szCs w:val="24"/>
              </w:rPr>
              <w:t>Kunnallinen eläkelaitos</w:t>
            </w:r>
            <w:r>
              <w:rPr>
                <w:rFonts w:cs="Times New Roman" w:ascii="Times New Roman" w:hAnsi="Times New Roman"/>
                <w:sz w:val="24"/>
                <w:szCs w:val="24"/>
              </w:rPr>
              <w:t xml:space="preserve"> voi sen lisäksi, mitä eläkkeensaajan ilmoitusvelvollisuudesta edellä säädetään, vaatia eläkkeensaajalta selvityksen eläkkeen määrään ja eläkeoikeuteen vaikuttavista seikoista, jos on aihetta epäillä, että näissä seikoissa on tapahtunut muutoksi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cPr>
          <w:p>
            <w:pPr>
              <w:pStyle w:val="Normal"/>
              <w:numPr>
                <w:ilvl w:val="0"/>
                <w:numId w:val="0"/>
              </w:numPr>
              <w:snapToGrid w:val="false"/>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3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Eläkkeen hakeminen ja ennakkopäätös</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bookmarkStart w:id="32" w:name="P11"/>
            <w:bookmarkStart w:id="33" w:name="P11"/>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34" w:name="P11"/>
            <w:r>
              <w:rPr>
                <w:rFonts w:cs="Times New Roman" w:ascii="Times New Roman" w:hAnsi="Times New Roman"/>
                <w:bCs/>
                <w:sz w:val="24"/>
                <w:szCs w:val="24"/>
              </w:rPr>
              <w:t>11 §</w:t>
            </w:r>
            <w:bookmarkEnd w:id="34"/>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läkkeen hakemine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Eläkettä on haettava Kirkon keskusrahastolta sitä varten vahvistetulla lomakkeella. Hakemukseen on liitettävä eläkeasian ratkaisemiseksi tarvittava selvitys.</w:t>
            </w:r>
          </w:p>
          <w:p>
            <w:pPr>
              <w:pStyle w:val="Normal"/>
              <w:spacing w:lineRule="auto" w:line="240" w:before="0" w:after="0"/>
              <w:jc w:val="both"/>
              <w:rPr>
                <w:rFonts w:ascii="Times New Roman" w:hAnsi="Times New Roman" w:cs="Times New Roman"/>
                <w:sz w:val="24"/>
                <w:szCs w:val="24"/>
              </w:rPr>
            </w:pPr>
            <w:bookmarkStart w:id="35" w:name="P12"/>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36" w:name="P12"/>
            <w:r>
              <w:rPr>
                <w:rFonts w:cs="Times New Roman" w:ascii="Times New Roman" w:hAnsi="Times New Roman"/>
                <w:bCs/>
                <w:sz w:val="24"/>
                <w:szCs w:val="24"/>
              </w:rPr>
              <w:t>12 §</w:t>
            </w:r>
            <w:bookmarkEnd w:id="36"/>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Työkyvyttömyyseläkkeen hakijan selvitys terveydentilastaa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Työkyvyttömyyseläkkeen hakijan on toimitettava Kirkon keskusrahastolle terveydentilastaan lääkärinlausunto, joka sisältää hoito- tai kuntoutussuunnitelman. Kirkon keskusrahasto voi kuitenkin hyväksyä muunkinlaisen lääkärinlausunnon tai sitä vastaavan selvityksen. Jos hakija on hoidettavana sairaalassa tai jos siihen on muu erityinen syy, Kirkon keskusrahasto voi myös omalla kustannuksellaan hankkia lääkärinlausunnon.</w:t>
            </w:r>
          </w:p>
          <w:p>
            <w:pPr>
              <w:pStyle w:val="Normal"/>
              <w:spacing w:lineRule="auto" w:line="240" w:before="0" w:after="0"/>
              <w:ind w:firstLine="170"/>
              <w:jc w:val="both"/>
              <w:rPr/>
            </w:pPr>
            <w:r>
              <w:rPr>
                <w:rFonts w:cs="Times New Roman" w:ascii="Times New Roman" w:hAnsi="Times New Roman"/>
                <w:sz w:val="24"/>
                <w:szCs w:val="24"/>
              </w:rPr>
              <w:t>Työkyvyttömyyseläkkeen hakija on velvollinen Kirkon keskusrahaston osoituksesta käymään työkyvyn heikentymisen selvittämistä varten tutkittavana Kirkon keskusrahaston nimeämän laillistetun lääkärin luona tai Kirkon keskusrahaston osoittamassa kuntoutus- tai tutkimuslaitoksessa. Jos hakija ilman hyväksyttävää syytä kieltäytyy tutkimuksesta, eläkehakemus voidaan ratkaista Kirkon keskusrahaston käytettävissä olevan selvityksen nojalla.</w:t>
            </w:r>
          </w:p>
          <w:p>
            <w:pPr>
              <w:pStyle w:val="Normal"/>
              <w:spacing w:lineRule="auto" w:line="240" w:before="0" w:after="0"/>
              <w:ind w:firstLine="170"/>
              <w:jc w:val="both"/>
              <w:rPr/>
            </w:pPr>
            <w:r>
              <w:rPr>
                <w:rFonts w:cs="Times New Roman" w:ascii="Times New Roman" w:hAnsi="Times New Roman"/>
                <w:sz w:val="24"/>
                <w:szCs w:val="24"/>
              </w:rPr>
              <w:t>Kirkon keskusrahaston on korvattava 2 momentissa tarkoitetusta tutkimuksesta aiheutuvat kustannukset, joihin luetaan myös määräyksen mukaan tehdystä matkasta aiheutuvat kohtuulliset matkakustannukset ja kohtuullinen matkapäiväraha matkustettaessa toiselle paikkakunnalle.</w:t>
            </w:r>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37" w:name="P13"/>
            <w:bookmarkStart w:id="38" w:name="P13"/>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39" w:name="P13"/>
            <w:r>
              <w:rPr>
                <w:rFonts w:cs="Times New Roman" w:ascii="Times New Roman" w:hAnsi="Times New Roman"/>
                <w:bCs/>
                <w:sz w:val="24"/>
                <w:szCs w:val="24"/>
              </w:rPr>
              <w:t>13 §</w:t>
            </w:r>
            <w:bookmarkEnd w:id="39"/>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läkkeen hakeminen työntekijän puolest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Jos työntekijä ei itse pysty hakemaan eläkettä tai muuten hoitamaan eläkettään koskevia asioitaan iän, vamman, sairauden tai muun syyn takia eikä hänellä ole edunvalvojaa, Kirkon keskusrahaston hyväksymä työntekijän lähiomainen tai muu henkilö, joka on pääasiallisesti huolehtinut työntekijästä, voi hakea työntekijän puolesta eläkettä ja muutoinkin käyttää puhevaltaa hänen puolestaan eläkettä koskevassa asiassa.</w:t>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bookmarkStart w:id="40" w:name="P14"/>
            <w:bookmarkStart w:id="41" w:name="P14"/>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42" w:name="P14"/>
            <w:r>
              <w:rPr>
                <w:rFonts w:cs="Times New Roman" w:ascii="Times New Roman" w:hAnsi="Times New Roman"/>
                <w:bCs/>
                <w:sz w:val="24"/>
                <w:szCs w:val="24"/>
              </w:rPr>
              <w:t>14 §</w:t>
            </w:r>
            <w:bookmarkEnd w:id="42"/>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läkehakemuksen vireilletulo</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Eläkehakemus katsotaan tehdyksi sinä päivänä, jona se on saapunut Kirkon keskusrahastolle, jollekin työeläkelaissa tarkoitetulle eläkelaitokselle, Eläketurvakeskukselle taikka eläkelaitoksen tai Eläketurvakeskuksen sitä varten valtuuttamalle asiamiehelle.</w:t>
            </w:r>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43" w:name="P15"/>
            <w:bookmarkStart w:id="44" w:name="P15"/>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45" w:name="P15"/>
            <w:r>
              <w:rPr>
                <w:rFonts w:cs="Times New Roman" w:ascii="Times New Roman" w:hAnsi="Times New Roman"/>
                <w:bCs/>
                <w:sz w:val="24"/>
                <w:szCs w:val="24"/>
              </w:rPr>
              <w:t>15 §</w:t>
            </w:r>
            <w:bookmarkEnd w:id="45"/>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Lääkärin osallistuminen päätöksentekoon Kirkon keskusrahastoss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Yhden tai useamman laillistetun lääkärin on osallistuttava työkyvyttömyys- ja kuntoutusasioiden sekä muiden lääketieteellisiä kysymyksiä sisältävien asioiden valmisteluun. Kirkon keskusrahaston lääkäri voi merkitä kannanottonsa asiakirjoihin noudattamatta terveydenhuollon ammattihenkilöistä annetun lain </w:t>
            </w:r>
            <w:hyperlink r:id="rId21">
              <w:r>
                <w:rPr>
                  <w:rStyle w:val="InternetLink"/>
                  <w:rFonts w:cs="Times New Roman" w:ascii="Times New Roman" w:hAnsi="Times New Roman"/>
                  <w:sz w:val="24"/>
                  <w:szCs w:val="24"/>
                </w:rPr>
                <w:t>(559/1994) 23 §:ssä</w:t>
              </w:r>
            </w:hyperlink>
            <w:r>
              <w:rPr>
                <w:rFonts w:cs="Times New Roman" w:ascii="Times New Roman" w:hAnsi="Times New Roman"/>
                <w:sz w:val="24"/>
                <w:szCs w:val="24"/>
              </w:rPr>
              <w:t xml:space="preserve"> säädettyjä lääkintölaillisia todistuksia ja lausuntoja koskevia muotovaatimuksia.</w:t>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bookmarkStart w:id="46" w:name="P16"/>
            <w:bookmarkStart w:id="47" w:name="P16"/>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48" w:name="P16"/>
            <w:r>
              <w:rPr>
                <w:rFonts w:cs="Times New Roman" w:ascii="Times New Roman" w:hAnsi="Times New Roman"/>
                <w:bCs/>
                <w:sz w:val="24"/>
                <w:szCs w:val="24"/>
              </w:rPr>
              <w:t>16 §</w:t>
            </w:r>
            <w:bookmarkEnd w:id="48"/>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nnakkopäätös eläkeoikeudest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Kirkon keskusrahasto voi antaa ennakkopäätöksen siit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49" w:name="P17"/>
            <w:r>
              <w:rPr>
                <w:rFonts w:cs="Times New Roman" w:ascii="Times New Roman" w:hAnsi="Times New Roman"/>
                <w:bCs/>
                <w:sz w:val="24"/>
                <w:szCs w:val="24"/>
              </w:rPr>
              <w:t>17 §</w:t>
            </w:r>
            <w:bookmarkEnd w:id="49"/>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Ennakkopäätös oikeudesta </w:t>
              <w:br/>
              <w:t>osatyökyvyttömyyseläkkeesee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Työntekijällä on oikeus saada ennakkopäätös siitä, täyttääkö hän osatyökyvyttömyyseläkkeen saamisen edellytykset. Ennakkopäätöksen antaa Kirkon keskusrahasto, jos se olisi toimivaltainen ratkaisemaan eläkehakemuksen siinä tapauksessa, että työntekijä hakisi ennakkopäätöksen sijasta eläkettä.</w:t>
            </w:r>
          </w:p>
          <w:p>
            <w:pPr>
              <w:pStyle w:val="Normal"/>
              <w:spacing w:lineRule="auto" w:line="240" w:before="0" w:after="0"/>
              <w:ind w:firstLine="170"/>
              <w:jc w:val="both"/>
              <w:rPr/>
            </w:pPr>
            <w:r>
              <w:rPr>
                <w:rFonts w:cs="Times New Roman" w:ascii="Times New Roman" w:hAnsi="Times New Roman"/>
                <w:sz w:val="24"/>
                <w:szCs w:val="24"/>
              </w:rPr>
              <w:t>Myönteinen ennakkopäätös on Kirkon keskusrahastoa sitova, jos siihen perustuva eläkehakemus tehdään yhdeksän kuukauden tai työntekijän ja hänen työnantajansa sopiman sitä pidemmän ajan kuluessa siitä, kun ennakkopäätös on tullut lainvoimaiseksi.</w:t>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bookmarkStart w:id="50" w:name="P18"/>
            <w:bookmarkStart w:id="51" w:name="P18"/>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52" w:name="P18"/>
            <w:r>
              <w:rPr>
                <w:rFonts w:cs="Times New Roman" w:ascii="Times New Roman" w:hAnsi="Times New Roman"/>
                <w:bCs/>
                <w:sz w:val="24"/>
                <w:szCs w:val="24"/>
              </w:rPr>
              <w:t>18 §</w:t>
            </w:r>
            <w:bookmarkEnd w:id="52"/>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Ennakkopäätös oikeudesta </w:t>
              <w:br/>
              <w:t>työeläkekuntoutuksee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Työntekijällä on oikeus saada ennakkopäätös siitä, täyttääkö hän työeläkekuntoutuksen saamisen edellytykset. Myönteinen ennakkopäätös on Kirkon keskusrahastoa sitova, jos työntekijä toimittaa Kirkon keskusrahastolle kuntoutussuunnitelman yhdeksän kuukauden kuluessa siitä, kun ennakkopäätös on tullut lainvoimaiseksi.</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442" w:type="dxa"/>
            <w:tcBorders/>
          </w:tcPr>
          <w:p>
            <w:pPr>
              <w:pStyle w:val="Normal"/>
              <w:snapToGrid w:val="false"/>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r>
          </w:p>
        </w:tc>
        <w:tc>
          <w:tcPr>
            <w:tcW w:w="4434" w:type="dxa"/>
            <w:tcBorders/>
          </w:tcPr>
          <w:p>
            <w:pPr>
              <w:pStyle w:val="Normal"/>
              <w:numPr>
                <w:ilvl w:val="0"/>
                <w:numId w:val="0"/>
              </w:numPr>
              <w:snapToGrid w:val="false"/>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3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Eläkkeen hakeminen ja ennakkopäätös</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1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läkkeen hakeminen</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Eläkettä on haettava</w:t>
            </w:r>
            <w:r>
              <w:rPr>
                <w:rFonts w:cs="Times New Roman" w:ascii="Times New Roman" w:hAnsi="Times New Roman"/>
                <w:i/>
                <w:sz w:val="24"/>
                <w:szCs w:val="24"/>
              </w:rPr>
              <w:t xml:space="preserve"> kunnalliselta eläkelaitokselta</w:t>
            </w:r>
            <w:r>
              <w:rPr>
                <w:rFonts w:cs="Times New Roman" w:ascii="Times New Roman" w:hAnsi="Times New Roman"/>
                <w:sz w:val="24"/>
                <w:szCs w:val="24"/>
              </w:rPr>
              <w:t xml:space="preserve"> sitä varten vahvistetulla lomakkeella. Hakemukseen on liitettävä eläkeasian ratkaisemiseksi tarvittava selvit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2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Työkyvyttömyyseläkkeen hakijan selvitys terveydentilastaan</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Työkyvyttömyyseläkkeen hakijan on toimitettava </w:t>
            </w:r>
            <w:r>
              <w:rPr>
                <w:rFonts w:cs="Times New Roman" w:ascii="Times New Roman" w:hAnsi="Times New Roman"/>
                <w:i/>
                <w:sz w:val="24"/>
                <w:szCs w:val="24"/>
              </w:rPr>
              <w:t>kunnalliselle eläkelaitokselle</w:t>
            </w:r>
            <w:r>
              <w:rPr>
                <w:rFonts w:cs="Times New Roman" w:ascii="Times New Roman" w:hAnsi="Times New Roman"/>
                <w:sz w:val="24"/>
                <w:szCs w:val="24"/>
              </w:rPr>
              <w:t xml:space="preserve"> terveydentilastaan lääkärinlausunto, joka sisältää hoito- tai kuntoutussuunnitelman. </w:t>
            </w:r>
            <w:r>
              <w:rPr>
                <w:rFonts w:cs="Times New Roman" w:ascii="Times New Roman" w:hAnsi="Times New Roman"/>
                <w:i/>
                <w:sz w:val="24"/>
                <w:szCs w:val="24"/>
              </w:rPr>
              <w:t xml:space="preserve">Kunnallinen eläkelaitos </w:t>
            </w:r>
            <w:r>
              <w:rPr>
                <w:rFonts w:cs="Times New Roman" w:ascii="Times New Roman" w:hAnsi="Times New Roman"/>
                <w:sz w:val="24"/>
                <w:szCs w:val="24"/>
              </w:rPr>
              <w:t xml:space="preserve">voi kuitenkin hyväksyä muunkinlaisen lääkärinlausunnon tai sitä vastaavan selvityksen. Jos hakija on hoidettavana sairaalassa tai jos siihen on muu erityinen syy, </w:t>
            </w:r>
            <w:r>
              <w:rPr>
                <w:rFonts w:cs="Times New Roman" w:ascii="Times New Roman" w:hAnsi="Times New Roman"/>
                <w:i/>
                <w:sz w:val="24"/>
                <w:szCs w:val="24"/>
              </w:rPr>
              <w:t>kunnallinen eläkelaitos</w:t>
            </w:r>
            <w:r>
              <w:rPr>
                <w:rFonts w:cs="Times New Roman" w:ascii="Times New Roman" w:hAnsi="Times New Roman"/>
                <w:sz w:val="24"/>
                <w:szCs w:val="24"/>
              </w:rPr>
              <w:t xml:space="preserve"> voi myös omalla kustannuksellaan hankkia lääkärinlausunnon.</w:t>
            </w:r>
          </w:p>
          <w:p>
            <w:pPr>
              <w:pStyle w:val="Normal"/>
              <w:spacing w:lineRule="auto" w:line="240" w:before="0" w:after="0"/>
              <w:ind w:firstLine="284"/>
              <w:jc w:val="both"/>
              <w:rPr/>
            </w:pPr>
            <w:r>
              <w:rPr>
                <w:rFonts w:cs="Times New Roman" w:ascii="Times New Roman" w:hAnsi="Times New Roman"/>
                <w:sz w:val="24"/>
                <w:szCs w:val="24"/>
              </w:rPr>
              <w:t xml:space="preserve">Työkyvyttömyyseläkkeen hakija on velvollinen </w:t>
            </w:r>
            <w:r>
              <w:rPr>
                <w:rFonts w:cs="Times New Roman" w:ascii="Times New Roman" w:hAnsi="Times New Roman"/>
                <w:i/>
                <w:sz w:val="24"/>
                <w:szCs w:val="24"/>
              </w:rPr>
              <w:t xml:space="preserve">kunnallisen eläkelaitoksen </w:t>
            </w:r>
            <w:r>
              <w:rPr>
                <w:rFonts w:cs="Times New Roman" w:ascii="Times New Roman" w:hAnsi="Times New Roman"/>
                <w:sz w:val="24"/>
                <w:szCs w:val="24"/>
              </w:rPr>
              <w:t xml:space="preserve">osoituksesta käymään työkyvyn heikentymisen selvittämistä varten tutkittavana </w:t>
            </w:r>
            <w:r>
              <w:rPr>
                <w:rFonts w:cs="Times New Roman" w:ascii="Times New Roman" w:hAnsi="Times New Roman"/>
                <w:i/>
                <w:sz w:val="24"/>
                <w:szCs w:val="24"/>
              </w:rPr>
              <w:t>kunnallisen eläkelaitoksen</w:t>
            </w:r>
            <w:r>
              <w:rPr>
                <w:rFonts w:cs="Times New Roman" w:ascii="Times New Roman" w:hAnsi="Times New Roman"/>
                <w:sz w:val="24"/>
                <w:szCs w:val="24"/>
              </w:rPr>
              <w:t xml:space="preserve"> nimeämän laillistetun lääkärin luona tai </w:t>
            </w:r>
            <w:r>
              <w:rPr>
                <w:rFonts w:cs="Times New Roman" w:ascii="Times New Roman" w:hAnsi="Times New Roman"/>
                <w:i/>
                <w:sz w:val="24"/>
                <w:szCs w:val="24"/>
              </w:rPr>
              <w:t>kunnallisen eläkelaitoksen</w:t>
            </w:r>
            <w:r>
              <w:rPr>
                <w:rFonts w:cs="Times New Roman" w:ascii="Times New Roman" w:hAnsi="Times New Roman"/>
                <w:sz w:val="24"/>
                <w:szCs w:val="24"/>
              </w:rPr>
              <w:t xml:space="preserve"> osoittamassa kuntoutus- tai tutkimuslaitoksessa. Jos hakija ilman hyväksyttävää syytä kieltäytyy tutkimuksesta, eläkehakemus voidaan ratkaista </w:t>
            </w:r>
            <w:r>
              <w:rPr>
                <w:rFonts w:cs="Times New Roman" w:ascii="Times New Roman" w:hAnsi="Times New Roman"/>
                <w:i/>
                <w:sz w:val="24"/>
                <w:szCs w:val="24"/>
              </w:rPr>
              <w:t xml:space="preserve">kunnallisen eläkelaitoksen </w:t>
            </w:r>
            <w:r>
              <w:rPr>
                <w:rFonts w:cs="Times New Roman" w:ascii="Times New Roman" w:hAnsi="Times New Roman"/>
                <w:sz w:val="24"/>
                <w:szCs w:val="24"/>
              </w:rPr>
              <w:t>käytettävissä olevan selvityksen nojal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Kunnallisen eläkelaitoksen</w:t>
            </w:r>
            <w:r>
              <w:rPr>
                <w:rFonts w:cs="Times New Roman" w:ascii="Times New Roman" w:hAnsi="Times New Roman"/>
                <w:sz w:val="24"/>
                <w:szCs w:val="24"/>
              </w:rPr>
              <w:t xml:space="preserve"> on korvattava 2 momentissa tarkoitetusta tutkimuksesta aiheutuvat kustannukset, joihin luetaan myös määräyksen mukaan tehdystä matkasta aiheutuvat kohtuulliset matkakustannukset ja kohtuullinen matkapäiväraha matkustettaessa toiselle paikkakunn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3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läkkeen hakeminen työntekijän puolesta</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Jos työntekijä ei itse pysty hakemaan eläkettä tai muuten hoitamaan eläkettään koskevia asioitaan iän, vamman, sairauden tai muun syyn takia eikä hänellä ole edunvalvojaa, </w:t>
            </w:r>
            <w:r>
              <w:rPr>
                <w:rFonts w:cs="Times New Roman" w:ascii="Times New Roman" w:hAnsi="Times New Roman"/>
                <w:i/>
                <w:sz w:val="24"/>
                <w:szCs w:val="24"/>
              </w:rPr>
              <w:t>kunnallisen eläkelaitoksen</w:t>
            </w:r>
            <w:r>
              <w:rPr>
                <w:rFonts w:cs="Times New Roman" w:ascii="Times New Roman" w:hAnsi="Times New Roman"/>
                <w:sz w:val="24"/>
                <w:szCs w:val="24"/>
              </w:rPr>
              <w:t xml:space="preserve"> hyväksymä työntekijän lähiomainen tai muu henkilö, joka on pääasiallisesti huolehtinut työntekijästä, voi hakea työntekijän puolesta eläkettä ja muutoinkin käyttää puhevaltaa hänen puolestaan eläkettä koskevassa asiass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4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läkehakemuksen vireilletulo</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Eläkehakemus katsotaan tehdyksi sinä päivänä, jona se on saapunut </w:t>
            </w:r>
            <w:r>
              <w:rPr>
                <w:rFonts w:cs="Times New Roman" w:ascii="Times New Roman" w:hAnsi="Times New Roman"/>
                <w:i/>
                <w:sz w:val="24"/>
                <w:szCs w:val="24"/>
              </w:rPr>
              <w:t xml:space="preserve">kunnalliselle eläkelaitokselle, </w:t>
            </w:r>
            <w:r>
              <w:rPr>
                <w:rFonts w:cs="Times New Roman" w:ascii="Times New Roman" w:hAnsi="Times New Roman"/>
                <w:sz w:val="24"/>
                <w:szCs w:val="24"/>
              </w:rPr>
              <w:t>Kirkon keskusrahastolle, jollekin työeläkelaissa tarkoitetulle eläkelaitokselle, Eläketurvakeskukselle taikka eläkelaitoksen tai Eläketurvakeskuksen sitä varten valtuuttamalle asiamiehel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14 a §</w:t>
            </w:r>
          </w:p>
          <w:p>
            <w:pPr>
              <w:pStyle w:val="Normal"/>
              <w:numPr>
                <w:ilvl w:val="0"/>
                <w:numId w:val="0"/>
              </w:numPr>
              <w:spacing w:lineRule="auto" w:line="240" w:before="0" w:after="0"/>
              <w:jc w:val="center"/>
              <w:outlineLvl w:val="4"/>
              <w:rPr>
                <w:rFonts w:ascii="Times New Roman" w:hAnsi="Times New Roman" w:cs="Times New Roman"/>
                <w:b/>
                <w:b/>
                <w:bCs/>
                <w:i/>
                <w:i/>
                <w:sz w:val="24"/>
                <w:szCs w:val="24"/>
              </w:rPr>
            </w:pPr>
            <w:r>
              <w:rPr>
                <w:rFonts w:cs="Times New Roman" w:ascii="Times New Roman" w:hAnsi="Times New Roman"/>
                <w:b/>
                <w:bCs/>
                <w:i/>
                <w:sz w:val="24"/>
                <w:szCs w:val="24"/>
              </w:rPr>
              <w:t xml:space="preserve">Päätöksen tiedoksianto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Kunnallisen eläkelaitoksen päätös saadaan antaa tiedoksi lähettämällä se vastaanottajalle postitse taikka antamalla päätös tiedoksi sähköisesti siten kuin sähköisestä asioinnista viranomaistoiminnassa annetussa laissa </w:t>
            </w:r>
            <w:hyperlink r:id="rId22">
              <w:r>
                <w:rPr>
                  <w:rStyle w:val="InternetLink"/>
                  <w:rFonts w:cs="Times New Roman" w:ascii="Times New Roman" w:hAnsi="Times New Roman"/>
                  <w:i/>
                  <w:sz w:val="24"/>
                  <w:szCs w:val="24"/>
                </w:rPr>
                <w:t>(13/2003)</w:t>
              </w:r>
            </w:hyperlink>
            <w:r>
              <w:rPr>
                <w:rFonts w:cs="Times New Roman" w:ascii="Times New Roman" w:hAnsi="Times New Roman"/>
                <w:i/>
                <w:sz w:val="24"/>
                <w:szCs w:val="24"/>
              </w:rPr>
              <w:t xml:space="preserve"> säädetään.</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Lääkärin osallistuminen päätöksentekoon </w:t>
            </w:r>
            <w:r>
              <w:rPr>
                <w:rFonts w:cs="Times New Roman" w:ascii="Times New Roman" w:hAnsi="Times New Roman"/>
                <w:b/>
                <w:bCs/>
                <w:i/>
                <w:sz w:val="24"/>
                <w:szCs w:val="24"/>
              </w:rPr>
              <w:t>kunnallisessa eläkelaitoksessa</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Yhden tai useamman laillistetun lääkärin on osallistuttava työkyvyttömyys- ja kuntoutusasioiden sekä muiden lääketieteellisiä kysymyksiä sisältävien asioiden valmisteluun. </w:t>
            </w:r>
            <w:r>
              <w:rPr>
                <w:rFonts w:cs="Times New Roman" w:ascii="Times New Roman" w:hAnsi="Times New Roman"/>
                <w:i/>
                <w:sz w:val="24"/>
                <w:szCs w:val="24"/>
              </w:rPr>
              <w:t xml:space="preserve">Kunnallisen eläkelaitoksen </w:t>
            </w:r>
            <w:r>
              <w:rPr>
                <w:rFonts w:cs="Times New Roman" w:ascii="Times New Roman" w:hAnsi="Times New Roman"/>
                <w:sz w:val="24"/>
                <w:szCs w:val="24"/>
              </w:rPr>
              <w:t xml:space="preserve">lääkäri voi merkitä kannanottonsa asiakirjoihin noudattamatta terveydenhuollon ammattihenkilöistä annetun lain </w:t>
            </w:r>
            <w:hyperlink r:id="rId23">
              <w:r>
                <w:rPr>
                  <w:rStyle w:val="InternetLink"/>
                  <w:rFonts w:cs="Times New Roman" w:ascii="Times New Roman" w:hAnsi="Times New Roman"/>
                  <w:sz w:val="24"/>
                  <w:szCs w:val="24"/>
                </w:rPr>
                <w:t>(559/1994) 23 §:ssä</w:t>
              </w:r>
            </w:hyperlink>
            <w:r>
              <w:rPr>
                <w:rFonts w:cs="Times New Roman" w:ascii="Times New Roman" w:hAnsi="Times New Roman"/>
                <w:sz w:val="24"/>
                <w:szCs w:val="24"/>
              </w:rPr>
              <w:t xml:space="preserve"> säädettyjä lääkintölaillisia todistuksia ja lausuntoja koskevia muotovaatimuks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6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nnakkopäätös eläkeoikeudesta</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i/>
                <w:sz w:val="24"/>
                <w:szCs w:val="24"/>
              </w:rPr>
              <w:t>Kunnallinen eläkelaitos</w:t>
            </w:r>
            <w:r>
              <w:rPr>
                <w:rFonts w:cs="Times New Roman" w:ascii="Times New Roman" w:hAnsi="Times New Roman"/>
                <w:sz w:val="24"/>
                <w:szCs w:val="24"/>
              </w:rPr>
              <w:t xml:space="preserve"> voi antaa ennakkopäätöksen siitä: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i/>
                <w:sz w:val="24"/>
                <w:szCs w:val="24"/>
              </w:rPr>
              <w:t>Kunnallisen eläkelaitoksen päätökseen, jolla eläkelaitos on kieltäytynyt antamasta 1 momentissa tarkoitetun ennakkopäätöksen eläkeoikeudesta, ei saa hakea muutosta valittamal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7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Ennakkopäätös oikeudesta osatyö</w:t>
              <w:softHyphen/>
              <w:t>kyvyttömyyseläkkeeseen</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Työntekijällä on oikeus saada ennakkopäätös siitä, täyttääkö hän osatyökyvyttömyyseläkkeen saamisen edellytykset. Ennakkopäätöksen antaa </w:t>
            </w:r>
            <w:r>
              <w:rPr>
                <w:rFonts w:cs="Times New Roman" w:ascii="Times New Roman" w:hAnsi="Times New Roman"/>
                <w:i/>
                <w:sz w:val="24"/>
                <w:szCs w:val="24"/>
              </w:rPr>
              <w:t>kunnallinen eläkelaitos,</w:t>
            </w:r>
            <w:r>
              <w:rPr>
                <w:rFonts w:cs="Times New Roman" w:ascii="Times New Roman" w:hAnsi="Times New Roman"/>
                <w:sz w:val="24"/>
                <w:szCs w:val="24"/>
              </w:rPr>
              <w:t xml:space="preserve"> jos se olisi toimivaltainen ratkaisemaan eläkehakemuksen siinä tapauksessa, että työntekijä hakisi ennakkopäätöksen sijasta eläkettä.</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yönteinen ennakkopäätös on </w:t>
            </w:r>
            <w:r>
              <w:rPr>
                <w:rFonts w:cs="Times New Roman" w:ascii="Times New Roman" w:hAnsi="Times New Roman"/>
                <w:i/>
                <w:sz w:val="24"/>
                <w:szCs w:val="24"/>
              </w:rPr>
              <w:t>kunnallista eläkelaitosta</w:t>
            </w:r>
            <w:r>
              <w:rPr>
                <w:rFonts w:cs="Times New Roman" w:ascii="Times New Roman" w:hAnsi="Times New Roman"/>
                <w:sz w:val="24"/>
                <w:szCs w:val="24"/>
              </w:rPr>
              <w:t xml:space="preserve"> sitova, jos siihen perustuva eläkehakemus tehdään yhdeksän kuukauden tai työntekijän ja hänen työnantajansa sopiman sitä pidemmän ajan kuluessa siitä, kun ennakkopäätös on tullut lainvoimaiseksi.</w:t>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8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Ennakkopäätös oikeudesta</w:t>
              <w:br/>
              <w:t xml:space="preserve"> työeläkekuntoutukseen</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Työntekijällä on oikeus saada ennakkopäätös siitä, täyttääkö hän työeläkekuntoutuksen saamisen edellytykset. Myönteinen ennakkopäätös on </w:t>
            </w:r>
            <w:r>
              <w:rPr>
                <w:rFonts w:cs="Times New Roman" w:ascii="Times New Roman" w:hAnsi="Times New Roman"/>
                <w:i/>
                <w:sz w:val="24"/>
                <w:szCs w:val="24"/>
              </w:rPr>
              <w:t>kunnallista eläkelaitosta</w:t>
            </w:r>
            <w:r>
              <w:rPr>
                <w:rFonts w:cs="Times New Roman" w:ascii="Times New Roman" w:hAnsi="Times New Roman"/>
                <w:sz w:val="24"/>
                <w:szCs w:val="24"/>
              </w:rPr>
              <w:t xml:space="preserve"> sitova, jos työntekijä toimittaa </w:t>
            </w:r>
            <w:r>
              <w:rPr>
                <w:rFonts w:cs="Times New Roman" w:ascii="Times New Roman" w:hAnsi="Times New Roman"/>
                <w:i/>
                <w:sz w:val="24"/>
                <w:szCs w:val="24"/>
              </w:rPr>
              <w:t xml:space="preserve">kunnalliselle eläkelaitokselle </w:t>
            </w:r>
            <w:r>
              <w:rPr>
                <w:rFonts w:cs="Times New Roman" w:ascii="Times New Roman" w:hAnsi="Times New Roman"/>
                <w:sz w:val="24"/>
                <w:szCs w:val="24"/>
              </w:rPr>
              <w:t>kuntoutussuunnitelman yhdeksän kuukauden kuluessa siitä, kun ennakkopäätös on tullut lainvoimaiseksi.</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cPr>
          <w:p>
            <w:pPr>
              <w:pStyle w:val="Normal"/>
              <w:numPr>
                <w:ilvl w:val="0"/>
                <w:numId w:val="0"/>
              </w:numPr>
              <w:snapToGrid w:val="false"/>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4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Viimeinen eläkelaitos</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bookmarkStart w:id="53" w:name="P19"/>
            <w:bookmarkStart w:id="54" w:name="P19"/>
            <w:bookmarkEnd w:id="54"/>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19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Viimeisen eläkelaitoksen järjestely</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Jos työntekijä on kuulunut sekä tämän lain että muun julkisten alojen työeläkelain taikka yksityisten alojen työeläkelain mukaiseen eläketurvaan, työntekijä saa edellä mainittujen työeläkelakien mukaisesta eläketurvastaan päätösyhdistelmän. Päätösyhdistelmän antava eläkelaitos (</w:t>
            </w:r>
            <w:r>
              <w:rPr>
                <w:rFonts w:cs="Times New Roman" w:ascii="Times New Roman" w:hAnsi="Times New Roman"/>
                <w:i/>
                <w:iCs/>
                <w:sz w:val="24"/>
                <w:szCs w:val="24"/>
              </w:rPr>
              <w:t>viimeinen eläkelaitos</w:t>
            </w:r>
            <w:r>
              <w:rPr>
                <w:rFonts w:cs="Times New Roman" w:ascii="Times New Roman" w:hAnsi="Times New Roman"/>
                <w:sz w:val="24"/>
                <w:szCs w:val="24"/>
              </w:rPr>
              <w:t xml:space="preserve">) myös maksaa päätösyhdistelmän mukaiset eläkkeet ja hoitaa eläkkeisiin liittyvät muut tehtävät. Lisäksi viimeinen eläkelaitos ratkaisee ja maksaa valtion varoista suoritettavasta eläkkeen korvaamisesta alle kolmivuotiaan lapsen hoidon tai opiskelun ajalta annetun lain </w:t>
            </w:r>
            <w:hyperlink r:id="rId24">
              <w:r>
                <w:rPr>
                  <w:rStyle w:val="InternetLink"/>
                  <w:rFonts w:cs="Times New Roman" w:ascii="Times New Roman" w:hAnsi="Times New Roman"/>
                  <w:sz w:val="24"/>
                  <w:szCs w:val="24"/>
                </w:rPr>
                <w:t>(644/2003)</w:t>
              </w:r>
            </w:hyperlink>
            <w:r>
              <w:rPr>
                <w:rFonts w:cs="Times New Roman" w:ascii="Times New Roman" w:hAnsi="Times New Roman"/>
                <w:sz w:val="24"/>
                <w:szCs w:val="24"/>
              </w:rPr>
              <w:t xml:space="preserve"> mukaan karttuneen etuuden.</w:t>
            </w:r>
          </w:p>
          <w:p>
            <w:pPr>
              <w:pStyle w:val="Normal"/>
              <w:spacing w:lineRule="auto" w:line="240" w:before="0" w:after="0"/>
              <w:ind w:firstLine="170"/>
              <w:jc w:val="both"/>
              <w:rPr/>
            </w:pPr>
            <w:r>
              <w:rPr>
                <w:rFonts w:cs="Times New Roman" w:ascii="Times New Roman" w:hAnsi="Times New Roman"/>
                <w:sz w:val="24"/>
                <w:szCs w:val="24"/>
              </w:rPr>
              <w:t xml:space="preserve">Jos työntekijän työansioita on vakuutettu määrältään eniten kahden viimeisen kalenterivuoden aikana Suomen Pankin eläkesäännön, ortodoksisesta kirkosta annetun lain </w:t>
            </w:r>
            <w:hyperlink r:id="rId25">
              <w:r>
                <w:rPr>
                  <w:rStyle w:val="InternetLink"/>
                  <w:rFonts w:cs="Times New Roman" w:ascii="Times New Roman" w:hAnsi="Times New Roman"/>
                  <w:sz w:val="24"/>
                  <w:szCs w:val="24"/>
                </w:rPr>
                <w:t>(985/2006)</w:t>
              </w:r>
            </w:hyperlink>
            <w:r>
              <w:rPr>
                <w:rFonts w:cs="Times New Roman" w:ascii="Times New Roman" w:hAnsi="Times New Roman"/>
                <w:sz w:val="24"/>
                <w:szCs w:val="24"/>
              </w:rPr>
              <w:t>, Ahvenanmaan maakuntalain tai sellaisen muun eläkesäädöksen perusteella, jota toimeenpantaessa ei noudateta 1 momentissa tarkoitettua viimeisen eläkelaitoksen järjestelyä, Kirkon keskusrahasto ratkaisee omalta osaltaan eläkeasian erikseen.</w:t>
            </w:r>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55" w:name="P19"/>
            <w:bookmarkStart w:id="56" w:name="P20"/>
            <w:bookmarkStart w:id="57" w:name="P19"/>
            <w:bookmarkStart w:id="58" w:name="P20"/>
            <w:bookmarkEnd w:id="57"/>
            <w:bookmarkEnd w:id="58"/>
          </w:p>
          <w:p>
            <w:pPr>
              <w:pStyle w:val="Normal"/>
              <w:numPr>
                <w:ilvl w:val="0"/>
                <w:numId w:val="0"/>
              </w:numPr>
              <w:spacing w:lineRule="auto" w:line="240" w:before="0" w:after="0"/>
              <w:jc w:val="center"/>
              <w:outlineLvl w:val="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20 §</w:t>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Kirkon keskusrahasto viimeisenä </w:t>
              <w:br/>
              <w:t>eläkelaitoksen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Kirkon keskusrahasto on viimeinen eläkelaitos, jos työntekijällä on tämän lain piiriin kuuluvia työansioita määrältään enemmän kuin muun julkisen alan eläkelain tai kaikkien yksityisten alojen eläkelakien mukaisia työansioita yhteensä kahden viimeisen kalenterivuoden aikana.</w:t>
            </w:r>
          </w:p>
          <w:p>
            <w:pPr>
              <w:pStyle w:val="Normal"/>
              <w:spacing w:lineRule="auto" w:line="240" w:before="0" w:after="0"/>
              <w:ind w:firstLine="170"/>
              <w:jc w:val="both"/>
              <w:rPr/>
            </w:pPr>
            <w:r>
              <w:rPr>
                <w:rFonts w:cs="Times New Roman" w:ascii="Times New Roman" w:hAnsi="Times New Roman"/>
                <w:i/>
                <w:sz w:val="24"/>
                <w:szCs w:val="24"/>
              </w:rPr>
              <w:t>Työansioiden määrästä riippumatta Kirkon keskusrahasto on viimeinen eläkelaitos vanhuus- tai perhe-eläkeasiaa käsiteltäessä, jos:</w:t>
            </w:r>
          </w:p>
          <w:p>
            <w:pPr>
              <w:pStyle w:val="Normal"/>
              <w:spacing w:lineRule="auto" w:line="240" w:before="0" w:after="0"/>
              <w:ind w:firstLine="170"/>
              <w:jc w:val="both"/>
              <w:rPr/>
            </w:pPr>
            <w:r>
              <w:rPr>
                <w:rFonts w:cs="Times New Roman" w:ascii="Times New Roman" w:hAnsi="Times New Roman"/>
                <w:i/>
                <w:sz w:val="24"/>
                <w:szCs w:val="24"/>
              </w:rPr>
              <w:t>1) työntekijän virka- tai työsuhteeseen perustuva eläketurva on eläkehakemuksen vireille tullessa järjestetty vain tämän lain mukaan tai työntekijä on säilyttänyt oikeutensa tämän tai muun julkisen alan eläkelain mukaiseen lisäeläkeosuuteen taikka henkilökohtaiseen eläkeikään tai erityiseläkeikään tämän lain alaisen palvelussuhteen yhdenjaksoisuuden perusteella;</w:t>
            </w:r>
          </w:p>
          <w:p>
            <w:pPr>
              <w:pStyle w:val="Normal"/>
              <w:spacing w:lineRule="auto" w:line="240" w:before="0" w:after="0"/>
              <w:ind w:firstLine="170"/>
              <w:jc w:val="both"/>
              <w:rPr/>
            </w:pPr>
            <w:r>
              <w:rPr>
                <w:rFonts w:cs="Times New Roman" w:ascii="Times New Roman" w:hAnsi="Times New Roman"/>
                <w:i/>
                <w:sz w:val="24"/>
                <w:szCs w:val="24"/>
              </w:rPr>
              <w:t>2) edunjättäjän virka- tai työsuhteeseen perustuva eläketurva oli eläketapahtumahetkellä järjestetty vain tämän lain mukaan tai edunjättäjä oli säilyttänyt oikeutensa tämän tai muun julkisen alan eläkelain mukaiseen lisäeläkeosuuteen taikka henkilökohtaiseen eläkeikään tai erityiseläkeikään tämän lain alaisen palvelussuhteen yhdenjaksoisuuden perusteella.</w:t>
            </w:r>
          </w:p>
          <w:p>
            <w:pPr>
              <w:pStyle w:val="Normal"/>
              <w:spacing w:lineRule="auto" w:line="240" w:before="0" w:after="0"/>
              <w:ind w:firstLine="170"/>
              <w:jc w:val="both"/>
              <w:rPr/>
            </w:pPr>
            <w:r>
              <w:rPr>
                <w:rFonts w:cs="Times New Roman" w:ascii="Times New Roman" w:hAnsi="Times New Roman"/>
                <w:i/>
                <w:sz w:val="24"/>
                <w:szCs w:val="24"/>
              </w:rPr>
              <w:t>Työansioiden määrästä riippumatta Kirkon keskusrahasto on viimeinen eläkelaitos työkyvyttömyyseläkeasiaa käsiteltäessä, jos työntekijän virka- tai työsuhteeseen perustuva eläketurva on eläketapahtumahetkellä järjestetty tämän lain mukaan tai työntekijä on säilyttänyt oikeutensa tämän lain mukaiseen lisäeläkeosuuteen taikka henkilökohtaiseen eläkeikään tai erityiseläkeikään tämän lain alaisen palvelussuhteen yhdenjaksoisuuden perusteella.</w:t>
            </w:r>
          </w:p>
          <w:p>
            <w:pPr>
              <w:pStyle w:val="Normal"/>
              <w:spacing w:lineRule="auto" w:line="240" w:before="0" w:after="0"/>
              <w:ind w:firstLine="170"/>
              <w:jc w:val="both"/>
              <w:rPr/>
            </w:pPr>
            <w:r>
              <w:rPr>
                <w:rFonts w:cs="Times New Roman" w:ascii="Times New Roman" w:hAnsi="Times New Roman"/>
                <w:i/>
                <w:sz w:val="24"/>
                <w:szCs w:val="24"/>
              </w:rPr>
              <w:t xml:space="preserve">Jos työntekijä, joka on ollut sekä tämän lain että muun julkisten alojen työeläkelain tai yksityisten alojen työeläkelain mukaisessa palvelussuhteessa hakee osa-aikaeläkettä kahden tai useamman eläkelain mukaan samasta ajankohdasta, Kirkon </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skusrahasto ratkaisee omalta osaltaan osa-aikaeläkkeen erikseen.</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r>
            <w:bookmarkStart w:id="59" w:name="P20"/>
            <w:bookmarkStart w:id="60" w:name="P20"/>
            <w:bookmarkEnd w:id="60"/>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61" w:name="P21"/>
            <w:bookmarkEnd w:id="61"/>
            <w:r>
              <w:rPr>
                <w:rFonts w:cs="Times New Roman" w:ascii="Times New Roman" w:hAnsi="Times New Roman"/>
                <w:bCs/>
                <w:sz w:val="24"/>
                <w:szCs w:val="24"/>
              </w:rPr>
              <w:t>21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Neuvotteluvelvollisuus</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Jos Kirkon keskusrahasto tässä luvussa tarkoitettuna viimeisenä eläkelaitoksena ratkaisee oikeuden työkyvyttömyyseläkkeeseen valtion eläkelain 35 §:n 1 momentin 1 kohdan nojalla ja yksityisten työeläkelakien mukaisen karttuneen eläkkeen määrä kuukaudessa ylittää 688,02 euroa, Kirkon keskusrahaston on ennen päätöstään pyydettävä työntekijän eläkelain 106 §:ssä tarkoitetulta yksityisten alojen ratkaisevalta eläkelaitokselta arvio eläkkeenhakijan työkyvystä. Jos Kirkon keskusrahasto ja yksityisten alojen eläkelaitos ovat tällöin eläkkeenhakijan työkyvyn arvioinnista eri mieltä, ne ratkaisevat kumpikin omalta osaltaan eläkeasian erikseen.</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bookmarkStart w:id="62" w:name="P21"/>
            <w:bookmarkStart w:id="63" w:name="P22"/>
            <w:bookmarkStart w:id="64" w:name="P21"/>
            <w:bookmarkStart w:id="65" w:name="P22"/>
            <w:bookmarkEnd w:id="64"/>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 xml:space="preserve">22 § </w:t>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Kirkon keskusrahasto viimeisenä eläkelaitoksena uutta eläkettä myönnettäessä</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Kirkon keskusrahasto on viimeinen eläkelaitos, jos se maksaa vanhuus-, työkyvyttömyys-, tai osa-aikaeläkettä tai on maksanut työkyvyttömyyseläkettä, kuntoutustukea tai kuntoutusrahaa ja:</w:t>
            </w:r>
          </w:p>
          <w:p>
            <w:pPr>
              <w:pStyle w:val="Normal"/>
              <w:spacing w:lineRule="auto" w:line="240" w:before="0" w:after="0"/>
              <w:ind w:firstLine="170"/>
              <w:jc w:val="both"/>
              <w:rPr/>
            </w:pPr>
            <w:r>
              <w:rPr>
                <w:rFonts w:cs="Times New Roman" w:ascii="Times New Roman" w:hAnsi="Times New Roman"/>
                <w:i/>
                <w:sz w:val="24"/>
                <w:szCs w:val="24"/>
              </w:rPr>
              <w:t>1) vanhuuseläkkeen saajalle myönnetään uusi vanhuuseläke;</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t>2) eläke muuttuu vanhuuseläkkeeksi;</w:t>
            </w:r>
          </w:p>
          <w:p>
            <w:pPr>
              <w:pStyle w:val="Normal"/>
              <w:spacing w:lineRule="auto" w:line="240" w:before="0" w:after="0"/>
              <w:ind w:firstLine="170"/>
              <w:jc w:val="both"/>
              <w:rPr/>
            </w:pPr>
            <w:r>
              <w:rPr>
                <w:rFonts w:cs="Times New Roman" w:ascii="Times New Roman" w:hAnsi="Times New Roman"/>
                <w:i/>
                <w:sz w:val="24"/>
                <w:szCs w:val="24"/>
              </w:rPr>
              <w:t>3) kuntoutustukea saava hakee jatkoeläkettä;</w:t>
            </w:r>
          </w:p>
          <w:p>
            <w:pPr>
              <w:pStyle w:val="Normal"/>
              <w:spacing w:lineRule="auto" w:line="240" w:before="0" w:after="0"/>
              <w:ind w:firstLine="170"/>
              <w:jc w:val="both"/>
              <w:rPr/>
            </w:pPr>
            <w:r>
              <w:rPr>
                <w:rFonts w:cs="Times New Roman" w:ascii="Times New Roman" w:hAnsi="Times New Roman"/>
                <w:i/>
                <w:sz w:val="24"/>
                <w:szCs w:val="24"/>
              </w:rPr>
              <w:t>4) työkyvyttömyyseläkkeellä tai kuntoutustuella olleelle tai kuntoutusrahaa saaneelle myönnetään uusi eläke entisin perustein; tai</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t>5) eläkettä saaneen edunjättäjän jälkeen haetaan perhe-eläkettä.</w:t>
            </w:r>
          </w:p>
          <w:p>
            <w:pPr>
              <w:pStyle w:val="Normal"/>
              <w:spacing w:lineRule="auto" w:line="240" w:before="0" w:after="0"/>
              <w:ind w:firstLine="170"/>
              <w:jc w:val="both"/>
              <w:rPr>
                <w:rFonts w:ascii="Times New Roman" w:hAnsi="Times New Roman" w:cs="Times New Roman"/>
                <w:i/>
                <w:i/>
                <w:sz w:val="24"/>
                <w:szCs w:val="24"/>
              </w:rPr>
            </w:pPr>
            <w:bookmarkStart w:id="66" w:name="P22"/>
            <w:r>
              <w:rPr>
                <w:rFonts w:cs="Times New Roman" w:ascii="Times New Roman" w:hAnsi="Times New Roman"/>
                <w:i/>
                <w:sz w:val="24"/>
                <w:szCs w:val="24"/>
              </w:rPr>
              <w:t>Osa-aikaeläkettä saavan työntekijän työkyvyttömyyseläkettä koskevan hakemuksen ratkaisee kuitenkin osa-aikatyön vakuuttanut eläkelaitos.</w:t>
            </w:r>
            <w:bookmarkStart w:id="67" w:name="P23"/>
            <w:bookmarkEnd w:id="66"/>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23 §</w:t>
            </w:r>
            <w:bookmarkEnd w:id="67"/>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Viimeisen eläkelaitoksen kustannukset</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Jos Kirkon keskusrahasto on viimeisenä eläkelaitoksena toimiessaan maksanut muiden työeläkelakien mukaista eläkettä tai perhe-eläkettä tai jos muu yksityisten tai julkisten alojen eläkelaitos on viimeisenä eläkelaitoksena toimiessaan maksanut tämän lain mukaista eläkettä, Kirkon keskusrahasto perii muulta eläkelaitokselta tai hyvittää muulle eläkelaitokselle nämä eläkekustannukset korkoineen viimeistään maksuvuotta seuraavan kalenterivuoden aikana. Tätä varten voidaan periä ja suorittaa myös ennakko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pPr>
            <w:r>
              <w:rPr>
                <w:rFonts w:cs="Times New Roman" w:ascii="Times New Roman" w:hAnsi="Times New Roman"/>
                <w:sz w:val="24"/>
                <w:szCs w:val="24"/>
              </w:rPr>
              <w:t>Eläkekustannukset peritään ja hyvitetään siten kuin Kirkon keskusrahasto, Eläketurvakeskus ja muut julkisen alan eläkelaitokset asiasta tarkemmin sopi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8" w:name="P24"/>
            <w:bookmarkStart w:id="69" w:name="P2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w:t>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Tarkemmat säännökset viimeisestä eläkelaitoksesta ja sopimismahdollisuus</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Edellä 19–22 §:ssä tarkoitetun viimeisen eläkelaitoksen määräytymisestä ja tehtävistä säädetään tarkemmin valtion eläkelain nojalla annetulla valtioneuvoston asetuksella. Valtioneuvoston asetuksella säädetään tarkemmin myös siitä, miten 19 §:n 2 momentissa ja 20 §:n 1 momentissa tarkoitettu työansioiden kahden viimeisen kalenterivuoden tarkasteluaika määräytyy. Valtioneuvoston asetuksella voidaan myös säätää työansioiden kahden viimeisen kalenterivuoden tarkasteluaikaa lyhyemmästä tarkasteluajasta, jos työansioita on kahden vuoden tarkasteluaikaa lyhyemmältä ajalta.</w:t>
            </w:r>
          </w:p>
          <w:p>
            <w:pPr>
              <w:pStyle w:val="Normal"/>
              <w:spacing w:lineRule="auto" w:line="240" w:before="0" w:after="0"/>
              <w:ind w:firstLine="170"/>
              <w:jc w:val="both"/>
              <w:rPr/>
            </w:pPr>
            <w:r>
              <w:rPr>
                <w:rFonts w:cs="Times New Roman" w:ascii="Times New Roman" w:hAnsi="Times New Roman"/>
                <w:i/>
                <w:sz w:val="24"/>
                <w:szCs w:val="24"/>
              </w:rPr>
              <w:t>Jos syntyy epäselvyyttä siitä, mikä eläkelaitos on tämän luvun säännösten mukaan toimivaltainen käsittelemään eläkehakemuksen, Eläketurvakeskus ratkaisee asian eläkelaitoksen pyynnöstä.</w:t>
            </w:r>
          </w:p>
          <w:p>
            <w:pPr>
              <w:pStyle w:val="Normal"/>
              <w:spacing w:lineRule="auto" w:line="240" w:before="0" w:after="0"/>
              <w:ind w:firstLine="170"/>
              <w:jc w:val="both"/>
              <w:rPr>
                <w:rFonts w:ascii="Times New Roman" w:hAnsi="Times New Roman" w:cs="Times New Roman"/>
                <w:sz w:val="24"/>
                <w:szCs w:val="24"/>
              </w:rPr>
            </w:pPr>
            <w:bookmarkStart w:id="70" w:name="P24"/>
            <w:r>
              <w:rPr>
                <w:rFonts w:cs="Times New Roman" w:ascii="Times New Roman" w:hAnsi="Times New Roman"/>
                <w:i/>
                <w:sz w:val="24"/>
                <w:szCs w:val="24"/>
              </w:rPr>
              <w:t>Jos eläkeasian käsittelyn kannalta on tarkoituksenmukaista, eläkelaitokset voivat yksittäistapauksessa sopia, että viimeisen eläkelaitoksen järjestelyä noudatetaan tilanteessa, jossa sitä ei lain mukaan olisi noudatettava, tai että viimeisen eläkelaitoksen tehtävät hoitaa muu eläkelaitos kuin lain perusteella määräytyvä viimeinen eläkelaitos taikka että viimeisen eläkelaitoksen järjestelyä ei eläkeasiassa noudateta. Eläkkeenhakijalle on tällöin ilmoitettava, mikä eläkelaitos käsittelee hänen eläkeasiansa.</w:t>
            </w:r>
            <w:bookmarkEnd w:id="70"/>
          </w:p>
        </w:tc>
        <w:tc>
          <w:tcPr>
            <w:tcW w:w="442" w:type="dxa"/>
            <w:tcBorders/>
          </w:tcPr>
          <w:p>
            <w:pPr>
              <w:pStyle w:val="Normal"/>
              <w:snapToGrid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Normal"/>
              <w:numPr>
                <w:ilvl w:val="0"/>
                <w:numId w:val="0"/>
              </w:numPr>
              <w:snapToGrid w:val="false"/>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4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Viimeinen eläkelaitos</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 xml:space="preserve">19 §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Viimeisen eläkelaitoksen järjestely</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i/>
                <w:sz w:val="24"/>
                <w:szCs w:val="24"/>
              </w:rPr>
              <w:t xml:space="preserve">Viimeisestä eläkelaitoksesta tämän lain mukaisessa eläkeasiassa säädetään kunnallisen eläkelain 7 luvuss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 kumot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kumota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2 § kumota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3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Viimeisen eläkelaitoksen kustannukse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Jos </w:t>
            </w:r>
            <w:r>
              <w:rPr>
                <w:rFonts w:cs="Times New Roman" w:ascii="Times New Roman" w:hAnsi="Times New Roman"/>
                <w:i/>
                <w:sz w:val="24"/>
                <w:szCs w:val="24"/>
              </w:rPr>
              <w:t xml:space="preserve">kunnallinen eläkelaitos on tämän lain mukaiseen eläketurvaan perustuen </w:t>
            </w:r>
            <w:r>
              <w:rPr>
                <w:rFonts w:cs="Times New Roman" w:ascii="Times New Roman" w:hAnsi="Times New Roman"/>
                <w:sz w:val="24"/>
                <w:szCs w:val="24"/>
              </w:rPr>
              <w:t>viimeisenä eläkelaitoksena toimiessaan maksanut muiden työeläkelakien mukaista eläkettä tai perhe-eläkettä tai jos muu yksityisten tai julkisten alojen eläkelaitos on viimeisenä eläkelaitoksena toimiessaan maksanut tämän lain mukaista eläkettä, Kirkon keskusrahasto perii muulta eläkelaitokselta tai hyvittää muulle eläkelaitokselle nämä eläkekustannukset korkoineen viimeistään maksuvuotta seuraavan kalenterivuoden aikana. Tätä varten voidaan periä ja suorittaa myös ennakko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läkekustannukset peritään ja hyvitetään </w:t>
            </w:r>
            <w:r>
              <w:rPr>
                <w:rFonts w:cs="Times New Roman" w:ascii="Times New Roman" w:hAnsi="Times New Roman"/>
                <w:i/>
                <w:sz w:val="24"/>
                <w:szCs w:val="24"/>
              </w:rPr>
              <w:t xml:space="preserve">Eläketurvakeskuksen työntekijän eläkelain 184 §:n nojalla antaman päätöksen mukaisesti, jollei työntekijän eläkelain 185 §:stä muuta johdu.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4 § kumota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cPr>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5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Eläketurvan rahoitus</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bookmarkStart w:id="71" w:name="P25"/>
            <w:bookmarkStart w:id="72" w:name="P25"/>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73" w:name="P25"/>
            <w:r>
              <w:rPr>
                <w:rFonts w:cs="Times New Roman" w:ascii="Times New Roman" w:hAnsi="Times New Roman"/>
                <w:bCs/>
                <w:sz w:val="24"/>
                <w:szCs w:val="24"/>
              </w:rPr>
              <w:t>25 §</w:t>
            </w:r>
            <w:bookmarkEnd w:id="73"/>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Eläkerahasto</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170"/>
              <w:jc w:val="both"/>
              <w:rPr/>
            </w:pPr>
            <w:r>
              <w:rPr>
                <w:rFonts w:cs="Times New Roman" w:ascii="Times New Roman" w:hAnsi="Times New Roman"/>
                <w:sz w:val="24"/>
                <w:szCs w:val="24"/>
              </w:rPr>
              <w:t xml:space="preserve">Eläkerahastoon siirretään vuosittain se osa työnantajilta ja työntekijöiltä perityistä eläkemaksuista ja muista tuotoista, joita ei käytetä eläkkeiden maksuun ja muihin eläketoiminnan kuluihin. Eläketoiminnan kuluihin kuuluviksi luetaan myös vakuutustarkastuksen kustantamisesta annetun lain </w:t>
            </w:r>
            <w:hyperlink r:id="rId26">
              <w:r>
                <w:rPr>
                  <w:rStyle w:val="InternetLink"/>
                  <w:rFonts w:cs="Times New Roman" w:ascii="Times New Roman" w:hAnsi="Times New Roman"/>
                  <w:sz w:val="24"/>
                  <w:szCs w:val="24"/>
                </w:rPr>
                <w:t>(479/1944) 1 §:n</w:t>
              </w:r>
            </w:hyperlink>
            <w:r>
              <w:rPr>
                <w:rFonts w:cs="Times New Roman" w:ascii="Times New Roman" w:hAnsi="Times New Roman"/>
                <w:sz w:val="24"/>
                <w:szCs w:val="24"/>
              </w:rPr>
              <w:t xml:space="preserve"> 1 momentin nojalla määrätty valvontamaksu, työeläkeasioiden muutoksenhakulautakunnasta annetun lain </w:t>
            </w:r>
            <w:hyperlink r:id="rId27">
              <w:r>
                <w:rPr>
                  <w:rStyle w:val="InternetLink"/>
                  <w:rFonts w:cs="Times New Roman" w:ascii="Times New Roman" w:hAnsi="Times New Roman"/>
                  <w:sz w:val="24"/>
                  <w:szCs w:val="24"/>
                </w:rPr>
                <w:t>(677/2005) 16 §:n</w:t>
              </w:r>
            </w:hyperlink>
            <w:r>
              <w:rPr>
                <w:rFonts w:cs="Times New Roman" w:ascii="Times New Roman" w:hAnsi="Times New Roman"/>
                <w:sz w:val="24"/>
                <w:szCs w:val="24"/>
              </w:rPr>
              <w:t xml:space="preserve"> mukainen oikeushallintomaksu sekä Eläketurvakeskuksesta annetun lain </w:t>
            </w:r>
            <w:hyperlink r:id="rId28">
              <w:r>
                <w:rPr>
                  <w:rStyle w:val="InternetLink"/>
                  <w:rFonts w:cs="Times New Roman" w:ascii="Times New Roman" w:hAnsi="Times New Roman"/>
                  <w:sz w:val="24"/>
                  <w:szCs w:val="24"/>
                </w:rPr>
                <w:t>(397/2006) 5 §:n</w:t>
              </w:r>
            </w:hyperlink>
            <w:r>
              <w:rPr>
                <w:rFonts w:cs="Times New Roman" w:ascii="Times New Roman" w:hAnsi="Times New Roman"/>
                <w:sz w:val="24"/>
                <w:szCs w:val="24"/>
              </w:rPr>
              <w:t xml:space="preserve"> mukainen kustannusosuus ja toimintokohtainen palvelumaksu.</w:t>
            </w:r>
          </w:p>
          <w:p>
            <w:pPr>
              <w:pStyle w:val="Normal"/>
              <w:spacing w:lineRule="auto" w:line="240" w:before="0" w:after="0"/>
              <w:ind w:firstLine="170"/>
              <w:jc w:val="both"/>
              <w:rPr/>
            </w:pPr>
            <w:r>
              <w:rPr>
                <w:rFonts w:cs="Times New Roman" w:ascii="Times New Roman" w:hAnsi="Times New Roman"/>
                <w:sz w:val="24"/>
                <w:szCs w:val="24"/>
              </w:rPr>
              <w:t>Eläkerahaston varojen sijoitustoiminnasta vastaavat kirkkohallitus ja Kirkon keskusrahaston eläkerahaston johtokunta siten kuin siitä erikseen säädetään ja määrätään. Eläkerahaston sijoitustoimintaa valvoo Vakuutusvalvontavirasto.</w:t>
            </w:r>
          </w:p>
          <w:p>
            <w:pPr>
              <w:pStyle w:val="Normal"/>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r>
          </w:p>
        </w:tc>
        <w:tc>
          <w:tcPr>
            <w:tcW w:w="442" w:type="dxa"/>
            <w:tcBorders/>
          </w:tcPr>
          <w:p>
            <w:pPr>
              <w:pStyle w:val="Normal"/>
              <w:snapToGrid w:val="false"/>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r>
          </w:p>
        </w:tc>
        <w:tc>
          <w:tcPr>
            <w:tcW w:w="4434" w:type="dxa"/>
            <w:tcBorders/>
          </w:tcPr>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5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Eläketurvan rahoitus</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284"/>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5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ind w:firstLine="284"/>
              <w:jc w:val="center"/>
              <w:outlineLvl w:val="4"/>
              <w:rPr>
                <w:rFonts w:ascii="Times New Roman" w:hAnsi="Times New Roman" w:cs="Times New Roman"/>
                <w:bCs/>
                <w:i/>
                <w:i/>
                <w:sz w:val="24"/>
                <w:szCs w:val="24"/>
              </w:rPr>
            </w:pPr>
            <w:r>
              <w:rPr>
                <w:rFonts w:cs="Times New Roman" w:ascii="Times New Roman" w:hAnsi="Times New Roman"/>
                <w:bCs/>
                <w:i/>
                <w:sz w:val="24"/>
                <w:szCs w:val="24"/>
              </w:rPr>
              <w:t>Eläkerahasto</w:t>
            </w:r>
          </w:p>
          <w:p>
            <w:pPr>
              <w:pStyle w:val="Normal"/>
              <w:numPr>
                <w:ilvl w:val="0"/>
                <w:numId w:val="0"/>
              </w:numPr>
              <w:spacing w:lineRule="auto" w:line="240" w:before="0" w:after="0"/>
              <w:ind w:firstLine="284"/>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284"/>
              <w:jc w:val="both"/>
              <w:outlineLvl w:val="4"/>
              <w:rPr/>
            </w:pPr>
            <w:r>
              <w:rPr>
                <w:rFonts w:cs="Times New Roman" w:ascii="Times New Roman" w:hAnsi="Times New Roman"/>
                <w:sz w:val="24"/>
                <w:szCs w:val="24"/>
              </w:rPr>
              <w:t xml:space="preserve">Eläkerahastoon siirretään vuosittain se osa työnantajilta ja työntekijöiltä perityistä eläkemaksuista ja muista tuotoista, joita ei käytetä eläkkeiden maksuun ja muihin eläketoiminnan kuluihin. Eläketoiminnan kuluihin kuuluviksi luetaan myös </w:t>
            </w:r>
            <w:r>
              <w:rPr>
                <w:rFonts w:cs="Times New Roman" w:ascii="Times New Roman" w:hAnsi="Times New Roman"/>
                <w:i/>
                <w:sz w:val="24"/>
                <w:szCs w:val="24"/>
              </w:rPr>
              <w:t>Finanssivalvonnan valvontamaksusta annetun lain (879/2008)</w:t>
            </w:r>
            <w:r>
              <w:rPr>
                <w:rFonts w:cs="Times New Roman" w:ascii="Times New Roman" w:hAnsi="Times New Roman"/>
                <w:sz w:val="24"/>
                <w:szCs w:val="24"/>
              </w:rPr>
              <w:t xml:space="preserve"> nojalla määrätty valvontamaksu, työeläkeasioiden muutoksenhakulautakunnasta annetun lain </w:t>
            </w:r>
            <w:hyperlink r:id="rId29">
              <w:r>
                <w:rPr>
                  <w:rStyle w:val="InternetLink"/>
                  <w:rFonts w:cs="Times New Roman" w:ascii="Times New Roman" w:hAnsi="Times New Roman"/>
                  <w:sz w:val="24"/>
                  <w:szCs w:val="24"/>
                </w:rPr>
                <w:t>(677/2005) 16 §:n</w:t>
              </w:r>
            </w:hyperlink>
            <w:r>
              <w:rPr>
                <w:rFonts w:cs="Times New Roman" w:ascii="Times New Roman" w:hAnsi="Times New Roman"/>
                <w:sz w:val="24"/>
                <w:szCs w:val="24"/>
              </w:rPr>
              <w:t xml:space="preserve"> mukainen oikeushallintomaksu sekä Eläketurvakeskuksesta annetun lain </w:t>
            </w:r>
            <w:hyperlink r:id="rId30">
              <w:r>
                <w:rPr>
                  <w:rStyle w:val="InternetLink"/>
                  <w:rFonts w:cs="Times New Roman" w:ascii="Times New Roman" w:hAnsi="Times New Roman"/>
                  <w:sz w:val="24"/>
                  <w:szCs w:val="24"/>
                </w:rPr>
                <w:t>(397/2006) 5 §:n</w:t>
              </w:r>
            </w:hyperlink>
            <w:r>
              <w:rPr>
                <w:rFonts w:cs="Times New Roman" w:ascii="Times New Roman" w:hAnsi="Times New Roman"/>
                <w:sz w:val="24"/>
                <w:szCs w:val="24"/>
              </w:rPr>
              <w:t xml:space="preserve"> mukainen kustannusosuus ja toimintokohtainen palvelumaksu.</w:t>
            </w:r>
          </w:p>
          <w:p>
            <w:pPr>
              <w:pStyle w:val="Normal"/>
              <w:numPr>
                <w:ilvl w:val="0"/>
                <w:numId w:val="0"/>
              </w:numPr>
              <w:spacing w:lineRule="auto" w:line="240" w:before="0" w:after="0"/>
              <w:ind w:firstLine="284"/>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4"/>
              <w:rPr/>
            </w:pPr>
            <w:r>
              <w:rPr>
                <w:rFonts w:cs="Times New Roman" w:ascii="Times New Roman" w:hAnsi="Times New Roman"/>
                <w:sz w:val="24"/>
                <w:szCs w:val="24"/>
              </w:rPr>
              <w:t xml:space="preserve">Eläkerahaston varojen sijoitustoiminnasta vastaavat kirkkohallitus ja Kirkon keskusrahaston eläkerahaston johtokunta siten kuin siitä erikseen säädetään ja määrätään. Eläkerahaston sijoitustoimintaa valvoo </w:t>
            </w:r>
            <w:r>
              <w:rPr>
                <w:rFonts w:cs="Times New Roman" w:ascii="Times New Roman" w:hAnsi="Times New Roman"/>
                <w:i/>
                <w:sz w:val="24"/>
                <w:szCs w:val="24"/>
              </w:rPr>
              <w:t>Finanssivalvonta.</w:t>
            </w:r>
          </w:p>
        </w:tc>
      </w:tr>
      <w:tr>
        <w:trPr/>
        <w:tc>
          <w:tcPr>
            <w:tcW w:w="4434" w:type="dxa"/>
            <w:tcBorders/>
          </w:tcPr>
          <w:p>
            <w:pPr>
              <w:pStyle w:val="Normal"/>
              <w:numPr>
                <w:ilvl w:val="0"/>
                <w:numId w:val="0"/>
              </w:numPr>
              <w:snapToGrid w:val="false"/>
              <w:spacing w:lineRule="auto" w:line="240" w:before="0" w:after="0"/>
              <w:jc w:val="center"/>
              <w:outlineLvl w:val="3"/>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6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 xml:space="preserve">Tietojen antaminen, saaminen </w:t>
              <w:br/>
              <w:t>ja hallussapito</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33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 xml:space="preserve">Työntekijän ja eläkkeenhakijan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oikeus saada tietoj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 xml:space="preserve">Kirkon keskusrahaston on annettava työntekijälle tämän pyynnöstä hallussaan olevat työntekijän eläkeoikeutta koskevat tiedot. Asianosaisen tiedonsaantioikeudesta, oikeudesta saada tieto itseään koskevasta asiakirjasta sekä oikeudesta tarkastaa itsestään rekisteriin tallennetut tiedot on muutoin voimassa, mitä viranomaisten toiminnan julkisuudesta annetussa laissa </w:t>
            </w:r>
            <w:hyperlink r:id="rId31">
              <w:r>
                <w:rPr>
                  <w:rStyle w:val="InternetLink"/>
                  <w:rFonts w:cs="Times New Roman" w:ascii="Times New Roman" w:hAnsi="Times New Roman"/>
                  <w:i/>
                  <w:sz w:val="24"/>
                  <w:szCs w:val="24"/>
                </w:rPr>
                <w:t>(621/1999)</w:t>
              </w:r>
            </w:hyperlink>
            <w:r>
              <w:rPr>
                <w:rFonts w:cs="Times New Roman" w:ascii="Times New Roman" w:hAnsi="Times New Roman"/>
                <w:i/>
                <w:sz w:val="24"/>
                <w:szCs w:val="24"/>
              </w:rPr>
              <w:t xml:space="preserve"> ja henkilötietolaissa </w:t>
            </w:r>
            <w:hyperlink r:id="rId32">
              <w:r>
                <w:rPr>
                  <w:rStyle w:val="InternetLink"/>
                  <w:rFonts w:cs="Times New Roman" w:ascii="Times New Roman" w:hAnsi="Times New Roman"/>
                  <w:i/>
                  <w:sz w:val="24"/>
                  <w:szCs w:val="24"/>
                </w:rPr>
                <w:t>(523/1999)</w:t>
              </w:r>
            </w:hyperlink>
            <w:r>
              <w:rPr>
                <w:rFonts w:cs="Times New Roman" w:ascii="Times New Roman" w:hAnsi="Times New Roman"/>
                <w:i/>
                <w:sz w:val="24"/>
                <w:szCs w:val="24"/>
              </w:rPr>
              <w:t xml:space="preserve"> säädetää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i/>
                <w:sz w:val="24"/>
                <w:szCs w:val="24"/>
              </w:rPr>
              <w:t>Kirkon keskusrahaston on annettava eläkkeenhakijalle etukäteen eläkehakemuslomakkeella tai muulla vastaavalla tavalla tiedot siitä, mistä häntä koskevia tietoja voidaan hankkia ja mihin tarkoitukseen niitä voidaan säännönmukaisesti luovuttaa.</w:t>
            </w:r>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74" w:name="P34"/>
            <w:bookmarkStart w:id="75" w:name="P34"/>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76" w:name="P34"/>
            <w:r>
              <w:rPr>
                <w:rFonts w:cs="Times New Roman" w:ascii="Times New Roman" w:hAnsi="Times New Roman"/>
                <w:bCs/>
                <w:sz w:val="24"/>
                <w:szCs w:val="24"/>
              </w:rPr>
              <w:t>34 §</w:t>
            </w:r>
            <w:bookmarkEnd w:id="76"/>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Työnantajan oikeus saada tietoj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Työnantajalla on oikeus saada Kirkon keskusrahastolta viranomaisten toiminnan julkisuudesta annetussa laissa säädetyn salassapitovelvollisuuden ja muiden tiedon saantia koskevien rajoitusten estämättä kirjanpitoaan ja työkyvyttömyyseläkkeiden omavastuuosuuden tarkastamista varten tiedot eläkkeensaajalle myönnetystä tämän lain mukaisesta etuudesta ja muut edellä mainittuja tarkoituksia varten välttämättömät tiedot. Tiedot voidaan antaa sille työnantajalle, jolle kuuluu omavastuuosuus eläkkeestä. Kirkon keskusrahastolla on myös oikeus ilmoittaa sille työnantajalle, jonka palveluksesta työntekijä siirtyy eläkkeelle, myönnetyn eläkkeen laji ja alkamis- ja päättymisajankohta työnantajan palveluksen päättämistä varten.</w:t>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77" w:name="P35"/>
            <w:bookmarkStart w:id="78" w:name="P35"/>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79" w:name="P35"/>
            <w:r>
              <w:rPr>
                <w:rFonts w:cs="Times New Roman" w:ascii="Times New Roman" w:hAnsi="Times New Roman"/>
                <w:bCs/>
                <w:sz w:val="24"/>
                <w:szCs w:val="24"/>
              </w:rPr>
              <w:t>35 §</w:t>
            </w:r>
            <w:bookmarkEnd w:id="79"/>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Työnantajan velvollisuus antaa tietoj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Työnantaja on velvollinen ilmoittamaan Kirkon keskusrahastolle vähintään kolmannesvuosittain työntekijöiden nimet, henkilötunnukset, palvelusten alkamis- ja päättymispäivät, palkka- ja palkkiotiedot sekä palvelusaikoja ja keskeytyksiä koskevat tiedot. Lisäksi työnantaja on velvollinen antamaan Kirkon keskusrahastolle palkka- ja palkkiotiedot kalenterivuoden päättyessä jatkuvista palveluksista sekä muut työntekijöiden eläkeoikeuteen ja työnantajan maksuvelvollisuuteen liittyvät tiedot. Jos työnantaja jättää ilmoittamatta Kirkon keskusrahastolle edellä tarkoitetut tiedot tai ilmoittaa ne myöhemmin kuin Kirkon keskusrahaston 4 momentin perusteella antamissa määräyksissä edellytetään, voidaan 26 §:ssä tarkoitettu eläkemaksu määrätä suoritettavaksi kohtuullisesti korotettuna, kuitenkin enintään kaksinkertaisena.</w:t>
            </w:r>
          </w:p>
          <w:p>
            <w:pPr>
              <w:pStyle w:val="Normal"/>
              <w:spacing w:lineRule="auto" w:line="240" w:before="0" w:after="0"/>
              <w:ind w:firstLine="170"/>
              <w:jc w:val="both"/>
              <w:rPr/>
            </w:pPr>
            <w:r>
              <w:rPr>
                <w:rFonts w:cs="Times New Roman" w:ascii="Times New Roman" w:hAnsi="Times New Roman"/>
                <w:i/>
                <w:sz w:val="24"/>
                <w:szCs w:val="24"/>
              </w:rPr>
              <w:t>Työnantaja on velvollinen pyydettäessä antamaan Kirkon keskusrahastolle ja tämän lain mukaiselle muutoksenhakuelimelle lain piiriin kuuluvan työntekijän työskentelyä ja työolosuhteita koskevat ja muut vastaavat työnantajalta saatavissa olevat tiedot, jotka ovat välttämättömiä eläketurvan järjestämiseksi ja käsiteltävänä olevan eläke- tai etuusasian ratkaisemiseksi tai jotka muuten ovat välttämättömiä tässä laissa säädettyjen tehtävien toimeenpanemiseksi.</w:t>
            </w:r>
          </w:p>
          <w:p>
            <w:pPr>
              <w:pStyle w:val="Normal"/>
              <w:spacing w:lineRule="auto" w:line="240" w:before="0" w:after="0"/>
              <w:ind w:firstLine="170"/>
              <w:jc w:val="both"/>
              <w:rPr/>
            </w:pPr>
            <w:r>
              <w:rPr>
                <w:rFonts w:cs="Times New Roman" w:ascii="Times New Roman" w:hAnsi="Times New Roman"/>
                <w:i/>
                <w:sz w:val="24"/>
                <w:szCs w:val="24"/>
              </w:rPr>
              <w:t>Pyydettäessä työnantajalta työntekijän eläke- tai kuntoutusasian käsittelyä varten tarvittavia tietoja työnantajalle saadaan ilman työntekijän suostumusta ilmoittaa vain ne häntä koskevat salassa pidettävät tiedot, jotka ovat välttämättömiä käsiteltävän asian päätöksenteossa tarvittavien tietojen yksilöimiseksi.</w:t>
            </w:r>
          </w:p>
          <w:p>
            <w:pPr>
              <w:pStyle w:val="Normal"/>
              <w:spacing w:lineRule="auto" w:line="240" w:before="0" w:after="0"/>
              <w:ind w:firstLine="170"/>
              <w:jc w:val="both"/>
              <w:rPr/>
            </w:pPr>
            <w:r>
              <w:rPr>
                <w:rFonts w:cs="Times New Roman" w:ascii="Times New Roman" w:hAnsi="Times New Roman"/>
                <w:sz w:val="24"/>
                <w:szCs w:val="24"/>
              </w:rPr>
              <w:t>Kirkon keskusrahasto pitää rekisteriä työntekijöiden eläkeoikeuteen vaikuttavista tämän pykälän ja 36 §:n perusteella saamistaan tiedoista. Kirkon keskusrahastolla on oikeus antaa työnantajille määräyksiä siitä, milloin ja missä muodossa tiedot ilmoitetaan Kirkon keskusrahastolle.</w:t>
            </w:r>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80" w:name="P36"/>
            <w:bookmarkStart w:id="81" w:name="P36"/>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82" w:name="P36"/>
            <w:r>
              <w:rPr>
                <w:rFonts w:cs="Times New Roman" w:ascii="Times New Roman" w:hAnsi="Times New Roman"/>
                <w:bCs/>
                <w:sz w:val="24"/>
                <w:szCs w:val="24"/>
              </w:rPr>
              <w:t>36 §</w:t>
            </w:r>
            <w:bookmarkEnd w:id="82"/>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Oikeus saada tietoja asian ratkaisemiseksi ja lakisääteisten tehtävien</w:t>
              <w:br/>
              <w:t xml:space="preserve"> toimeenpanemiseksi</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Kirkon keskusrahastolla ja tämän lain mukaisella muutoksenhakuviranomaisella on oikeus salassapitosäännösten ja muiden tiedon saantia koskevien rajoitusten estämättä saada:</w:t>
            </w:r>
          </w:p>
          <w:p>
            <w:pPr>
              <w:pStyle w:val="Normal"/>
              <w:spacing w:lineRule="auto" w:line="240" w:before="0" w:after="0"/>
              <w:ind w:firstLine="170"/>
              <w:jc w:val="both"/>
              <w:rPr/>
            </w:pPr>
            <w:r>
              <w:rPr>
                <w:rFonts w:cs="Times New Roman" w:ascii="Times New Roman" w:hAnsi="Times New Roman"/>
                <w:sz w:val="24"/>
                <w:szCs w:val="24"/>
              </w:rPr>
              <w:t>1) työnantajalta, lakisääteistä vakuutusta toimeenpanevalta vakuutus- ja eläkelaitokselta, viranomaiselta ja muulta taholta, johon viranomaisten toiminnan julkisuudesta annettua lakia sovelletaan, tiedot, jotka ovat välttämättömiä käsiteltävänä olevan eläke- tai etuusasian ratkaisemiseksi tai jotka muuten ovat välttämättömiä tässä laissa, EY:n sosiaaliturva-asetuksessa tai sen täytäntöönpanoasetuksessa säädettyjen taikka Suomea sitovassa kansainvälisessä sosiaaliturvasopimuksessa määrättyjen tehtävien toimeenpanemiseksi;</w:t>
            </w:r>
          </w:p>
          <w:p>
            <w:pPr>
              <w:pStyle w:val="Normal"/>
              <w:spacing w:lineRule="auto" w:line="240" w:before="0" w:after="0"/>
              <w:ind w:firstLine="170"/>
              <w:jc w:val="both"/>
              <w:rPr/>
            </w:pPr>
            <w:r>
              <w:rPr>
                <w:rFonts w:cs="Times New Roman" w:ascii="Times New Roman" w:hAnsi="Times New Roman"/>
                <w:sz w:val="24"/>
                <w:szCs w:val="24"/>
              </w:rPr>
              <w:t xml:space="preserve">2) lääkäriltä ja muulta terveydenhuollon ammattihenkilöistä annetussa laissa </w:t>
            </w:r>
            <w:hyperlink r:id="rId33">
              <w:r>
                <w:rPr>
                  <w:rStyle w:val="InternetLink"/>
                  <w:rFonts w:cs="Times New Roman" w:ascii="Times New Roman" w:hAnsi="Times New Roman"/>
                  <w:sz w:val="24"/>
                  <w:szCs w:val="24"/>
                </w:rPr>
                <w:t>(559/1994)</w:t>
              </w:r>
            </w:hyperlink>
            <w:r>
              <w:rPr>
                <w:rFonts w:cs="Times New Roman" w:ascii="Times New Roman" w:hAnsi="Times New Roman"/>
                <w:sz w:val="24"/>
                <w:szCs w:val="24"/>
              </w:rPr>
              <w:t xml:space="preserve"> tarkoitetulta ammattihenkilöltä, potilaan asemasta ja oikeuksista annetun lain </w:t>
            </w:r>
            <w:hyperlink r:id="rId34">
              <w:r>
                <w:rPr>
                  <w:rStyle w:val="InternetLink"/>
                  <w:rFonts w:cs="Times New Roman" w:ascii="Times New Roman" w:hAnsi="Times New Roman"/>
                  <w:sz w:val="24"/>
                  <w:szCs w:val="24"/>
                </w:rPr>
                <w:t>(785/1992) 2 §:n</w:t>
              </w:r>
            </w:hyperlink>
            <w:r>
              <w:rPr>
                <w:rFonts w:cs="Times New Roman" w:ascii="Times New Roman" w:hAnsi="Times New Roman"/>
                <w:sz w:val="24"/>
                <w:szCs w:val="24"/>
              </w:rPr>
              <w:t xml:space="preserve"> 4 kohdassa tarkoitetulta terveydenhuollon toimintayksiköltä, kuntoutusta toimeenpanevalta taholta ja muulta terveydenhuollon toimintayksiköltä, sosiaalipalvelujen tuottajalta sekä hoitolaitokselta pyynnöstä tämän laatima lausunto ja muut 1 kohdassa tarkoitettujen tehtävien toimeenpanemiseksi välttämättömät tiedot eläkkeen- tai etuudenhakijan potilasasiakirjoista, kuntoutuksesta, terveydentilasta, hoidosta sekä työkyvystä, jollei hakija itse toimita mainittuja tietoja.</w:t>
            </w:r>
          </w:p>
          <w:p>
            <w:pPr>
              <w:pStyle w:val="Normal"/>
              <w:spacing w:lineRule="auto" w:line="240" w:before="0" w:after="0"/>
              <w:ind w:firstLine="170"/>
              <w:jc w:val="both"/>
              <w:rPr/>
            </w:pPr>
            <w:r>
              <w:rPr>
                <w:rFonts w:cs="Times New Roman" w:ascii="Times New Roman" w:hAnsi="Times New Roman"/>
                <w:sz w:val="24"/>
                <w:szCs w:val="24"/>
              </w:rPr>
              <w:t>Eläkelaitoksella ja tämän lain mukaisella muutoksenhakuviranomaisella on oikeus saada 1 momentissa tarkoitetut tiedot maksutta. Jos tiedot tarvitaan tietyssä muodossa ja siitä aiheutuu tietojen luovuttajalle olennaisia lisäkustannuksia, kustannukset on kuitenkin korvattava.</w:t>
            </w:r>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83" w:name="P37"/>
            <w:bookmarkStart w:id="84" w:name="P37"/>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85" w:name="P37"/>
            <w:r>
              <w:rPr>
                <w:rFonts w:cs="Times New Roman" w:ascii="Times New Roman" w:hAnsi="Times New Roman"/>
                <w:bCs/>
                <w:sz w:val="24"/>
                <w:szCs w:val="24"/>
              </w:rPr>
              <w:t>37 §</w:t>
            </w:r>
            <w:bookmarkEnd w:id="85"/>
            <w:r>
              <w:rPr>
                <w:rFonts w:cs="Times New Roman" w:ascii="Times New Roman" w:hAnsi="Times New Roman"/>
                <w:bCs/>
                <w:sz w:val="24"/>
                <w:szCs w:val="24"/>
              </w:rPr>
              <w:t xml:space="preserve">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 xml:space="preserve">Eläketurvan syntymisen kiertäminen </w:t>
              <w:br/>
              <w:t>ja väärinkäyttö</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Jos eläketurvan syntymisen kiertämiseksi, eläkemaksun välttämiseksi, perusteettoman eläketurvan järjestämiseksi tai muusta vastaavasta syystä oikeustoimelle on annettu sellainen sisältö, joka ei vastaa asian todellista luonnetta tai tarkoitusta, eläketurvan syntymistä ratkaistaessa, eläkemaksua määrättäessä tai muuta eläkeasiaa käsiteltäessä on meneteltävä asian todellisen luonteen tai tarkoituksen mukaisesti.</w:t>
            </w:r>
          </w:p>
          <w:p>
            <w:pPr>
              <w:pStyle w:val="Normal"/>
              <w:spacing w:lineRule="auto" w:line="240" w:before="0" w:after="0"/>
              <w:ind w:firstLine="170"/>
              <w:jc w:val="both"/>
              <w:rPr/>
            </w:pPr>
            <w:r>
              <w:rPr>
                <w:rFonts w:cs="Times New Roman" w:ascii="Times New Roman" w:hAnsi="Times New Roman"/>
                <w:sz w:val="24"/>
                <w:szCs w:val="24"/>
              </w:rPr>
              <w:t>Jos tapahtuneen järjestelyn ilmeisenä tarkoituksena on ollut kiertää työnantajan työkyvyttömyysvastuuta koskevia säännöksiä, Kirkon keskusrahasto voi määrätä eläkemaksun ennen mainittua järjestelyä vallinneen tilanteen mukaan.</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86" w:name="P39"/>
            <w:bookmarkStart w:id="87" w:name="P39"/>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88" w:name="P39"/>
            <w:r>
              <w:rPr>
                <w:rFonts w:cs="Times New Roman" w:ascii="Times New Roman" w:hAnsi="Times New Roman"/>
                <w:bCs/>
                <w:sz w:val="24"/>
                <w:szCs w:val="24"/>
              </w:rPr>
              <w:t>39 §</w:t>
            </w:r>
            <w:bookmarkEnd w:id="88"/>
            <w:r>
              <w:rPr>
                <w:rFonts w:cs="Times New Roman" w:ascii="Times New Roman" w:hAnsi="Times New Roman"/>
                <w:bCs/>
                <w:sz w:val="24"/>
                <w:szCs w:val="24"/>
              </w:rPr>
              <w:t xml:space="preserve"> </w:t>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Tietojen antaminen vapaaehtoista</w:t>
              <w:br/>
              <w:t xml:space="preserve"> ryhmälisäeläketurvaa varte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Kirkon keskusrahastolla on oikeus sen lisäksi, mitä viranomaisten toiminnan julkisuudesta annetussa laissa säädetään, salassapitosäännösten ja muiden tiedon saantia koskevien rajoitusten estämättä antaa henkivakuutusyhtiölle, eläkekassalle ja eläkesäätiölle työntekijöiden nimet, osoitteet ja henkilötunnukset, tiedot eläkkeiden määristä ja eläkkeen määrään vaikuttavista tekijöistä sekä muut työntekijän eläkelain 204 §:ssä tarkoitetun vapaaehtoisen ryhmälisäeläketurvan hoitamista tai järjestämistä varten välttämättömät tiedot.</w:t>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89" w:name="P40"/>
            <w:bookmarkStart w:id="90" w:name="P40"/>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91" w:name="P40"/>
            <w:r>
              <w:rPr>
                <w:rFonts w:cs="Times New Roman" w:ascii="Times New Roman" w:hAnsi="Times New Roman"/>
                <w:bCs/>
                <w:sz w:val="24"/>
                <w:szCs w:val="24"/>
              </w:rPr>
              <w:t>40 §</w:t>
            </w:r>
            <w:bookmarkEnd w:id="91"/>
            <w:r>
              <w:rPr>
                <w:rFonts w:cs="Times New Roman" w:ascii="Times New Roman" w:hAnsi="Times New Roman"/>
                <w:bCs/>
                <w:sz w:val="24"/>
                <w:szCs w:val="24"/>
              </w:rPr>
              <w:t xml:space="preserve"> </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Tietojen luovuttamine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Kirkon keskusrahastolla on oikeus sen lisäksi, mitä viranomaisten toiminnan julkisuudesta annetussa laissa säädetään, salassapitosäännösten ja muiden tiedonsaantia koskevien rajoitusten estämättä antaa:</w:t>
            </w:r>
          </w:p>
          <w:p>
            <w:pPr>
              <w:pStyle w:val="Normal"/>
              <w:spacing w:lineRule="auto" w:line="240" w:before="0" w:after="0"/>
              <w:ind w:firstLine="170"/>
              <w:jc w:val="both"/>
              <w:rPr/>
            </w:pPr>
            <w:r>
              <w:rPr>
                <w:rFonts w:cs="Times New Roman" w:ascii="Times New Roman" w:hAnsi="Times New Roman"/>
                <w:i/>
                <w:sz w:val="24"/>
                <w:szCs w:val="24"/>
              </w:rPr>
              <w:t>1) asianomaiselle viranomaiselle ja toimielimelle ne tiedot, jotka ovat välttämättömiä EY:n sosiaaliturva-asetuksen tai Suomea sitovan kansainvälisen sosiaaliturvasopimuksen mukaisten tehtävien toimeenpanossa;</w:t>
            </w:r>
          </w:p>
          <w:p>
            <w:pPr>
              <w:pStyle w:val="Normal"/>
              <w:spacing w:lineRule="auto" w:line="240" w:before="0" w:after="0"/>
              <w:ind w:firstLine="170"/>
              <w:jc w:val="both"/>
              <w:rPr/>
            </w:pPr>
            <w:r>
              <w:rPr>
                <w:rFonts w:cs="Times New Roman" w:ascii="Times New Roman" w:hAnsi="Times New Roman"/>
                <w:i/>
                <w:sz w:val="24"/>
                <w:szCs w:val="24"/>
              </w:rPr>
              <w:t>2) 35 ja 36 §:n nojalla saamansa tiedot Eläketurvakeskukselle ja työntekijän eläkelain 3 §:n 1 momentissa ja 2 momentin 1, 2 ja 4–7 kohdassa mainittujen lakien ja eläkesääntöjen toimeenpanosta huolehtiville eläkelaitoksille, joilla on oikeus saada nämä tiedot lain perusteella työnantajalta, tämän lain 36 §:ssä mainitulta taholta tai Eläketurvakeskukselta;</w:t>
            </w:r>
          </w:p>
          <w:p>
            <w:pPr>
              <w:pStyle w:val="Normal"/>
              <w:spacing w:lineRule="auto" w:line="240" w:before="0" w:after="0"/>
              <w:ind w:firstLine="170"/>
              <w:jc w:val="both"/>
              <w:rPr/>
            </w:pPr>
            <w:r>
              <w:rPr>
                <w:rFonts w:cs="Times New Roman" w:ascii="Times New Roman" w:hAnsi="Times New Roman"/>
                <w:i/>
                <w:sz w:val="24"/>
                <w:szCs w:val="24"/>
              </w:rPr>
              <w:t>3) Eläketurvakeskukselta ja työntekijän eläkelain 3 §:n 1 momentissa ja 2 momentin 1, 2 ja 4–7 kohdassa mainittujen lakien ja eläkesääntöjen toimeenpanosta huolehtivalta eläkelaitokselta saadut eläkettä, eläkeoikeutta tai vakuuttamista koskevat tiedot Kansaneläkelaitokselle tai muulle sellaiselle tietojen vastaanottajalle, jolla on oikeus saada nämä tiedot lain perusteella;</w:t>
            </w:r>
          </w:p>
          <w:p>
            <w:pPr>
              <w:pStyle w:val="Normal"/>
              <w:spacing w:lineRule="auto" w:line="240" w:before="0" w:after="0"/>
              <w:ind w:firstLine="170"/>
              <w:jc w:val="both"/>
              <w:rPr/>
            </w:pPr>
            <w:r>
              <w:rPr>
                <w:rFonts w:cs="Times New Roman" w:ascii="Times New Roman" w:hAnsi="Times New Roman"/>
                <w:i/>
                <w:sz w:val="24"/>
                <w:szCs w:val="24"/>
              </w:rPr>
              <w:t>4) ministeriöille, verohallinnolle ja lakisääteistä sosiaaliturvajärjestelmää hoitavalle laitokselle ja yhteisölle, jonka hoidettavaksi kuuluvaan sosiaaliturvaetuuteen tämän lain mukainen etuus vaikuttaa, tämän lain mukaista etuutta saaneen edunsaajan henkilötunnus ja muut yksilöintitiedot, tiedot maksetuista etuuksista, tiedot työnantajasta ja muut näihin rinnastettavat tiedot, jotka ovat välttämättömiä sosiaaliturvaan kohdistuvien rikosten ja väärinkäytösten selvittämiseksi suoritettavaa henkilötietojen yhdistämistä ja muuta kertaluonteista valvontatointa varten, sekä poliisi- ja syyttäjäviranomaisille edellä tarkoitetut rikosten selvittämistä ja syytteeseenpanoa varten välttämättömät tiedot; terveydentilaa koskevia tietoja tai tietoja, jotka on tarkoitettu kuvaamaan henkilön sosiaalihuollon tarpeen perusteita, ei kuitenkaan saa luovuttaa;</w:t>
            </w:r>
          </w:p>
          <w:p>
            <w:pPr>
              <w:pStyle w:val="Normal"/>
              <w:spacing w:lineRule="auto" w:line="240" w:before="0" w:after="0"/>
              <w:ind w:firstLine="170"/>
              <w:jc w:val="both"/>
              <w:rPr/>
            </w:pPr>
            <w:r>
              <w:rPr>
                <w:rFonts w:cs="Times New Roman" w:ascii="Times New Roman" w:hAnsi="Times New Roman"/>
                <w:i/>
                <w:sz w:val="24"/>
                <w:szCs w:val="24"/>
              </w:rPr>
              <w:t xml:space="preserve">5) verohallinnolle tiedot, jotka ovat välttämättömiä ennakkoperintälaissa </w:t>
            </w:r>
            <w:hyperlink r:id="rId35">
              <w:r>
                <w:rPr>
                  <w:rStyle w:val="InternetLink"/>
                  <w:rFonts w:cs="Times New Roman" w:ascii="Times New Roman" w:hAnsi="Times New Roman"/>
                  <w:i/>
                  <w:sz w:val="24"/>
                  <w:szCs w:val="24"/>
                </w:rPr>
                <w:t>(1118/1996)</w:t>
              </w:r>
            </w:hyperlink>
            <w:r>
              <w:rPr>
                <w:rFonts w:cs="Times New Roman" w:ascii="Times New Roman" w:hAnsi="Times New Roman"/>
                <w:i/>
                <w:sz w:val="24"/>
                <w:szCs w:val="24"/>
              </w:rPr>
              <w:t xml:space="preserve"> säädetyn valvontavelvollisuuden täyttämiseksi silloin, kun on aihetta epäillä, että työnantaja ei ole täyttänyt ennakonpidätysvelvollisuuttaan;</w:t>
            </w:r>
          </w:p>
          <w:p>
            <w:pPr>
              <w:pStyle w:val="Normal"/>
              <w:spacing w:lineRule="auto" w:line="240" w:before="0" w:after="0"/>
              <w:ind w:firstLine="170"/>
              <w:jc w:val="both"/>
              <w:rPr/>
            </w:pPr>
            <w:r>
              <w:rPr>
                <w:rFonts w:cs="Times New Roman" w:ascii="Times New Roman" w:hAnsi="Times New Roman"/>
                <w:i/>
                <w:sz w:val="24"/>
                <w:szCs w:val="24"/>
              </w:rPr>
              <w:t>6) työntekijöiden ryhmähenkivakuutuksen korvaustoimintaa henkivakuutus- ja tapaturmavakuutusyhtiöiden valtuuttamana hoitavalle työntekijäin ryhmähenkivakuutuspoolille ja Maatalousyrittäjien eläkelaitokselle tämän lain mukaisessa palveluksessa olleiden, kuolleiden työntekijöiden nimet, henkilötunnukset, kuolinpäivät ja palvelukseen liittyvät tiedot, heidän edunsaajiensa nimet ja henkilötunnukset sekä muut vastaavat tiedot, joita tarvitaan ryhmähenkivakuutuksen vakuutussumman myöntöedellytysten täyttymistä ratkaistaessa, sekä vastaavat tiedot Valtiokonttorille ja kunnalliselle eläkelaitokselle ryhmähenkivakuutusta vastaavan taloudellisen tuen käsittelemiseksi.</w:t>
            </w:r>
          </w:p>
          <w:p>
            <w:pPr>
              <w:pStyle w:val="Normal"/>
              <w:spacing w:lineRule="auto" w:line="240" w:before="0" w:after="0"/>
              <w:ind w:firstLine="170"/>
              <w:jc w:val="both"/>
              <w:rPr/>
            </w:pPr>
            <w:r>
              <w:rPr>
                <w:rFonts w:cs="Times New Roman" w:ascii="Times New Roman" w:hAnsi="Times New Roman"/>
                <w:i/>
                <w:sz w:val="24"/>
                <w:szCs w:val="24"/>
              </w:rPr>
              <w:t>Kirkon keskusrahaston on ennen 1 momentin 2 ja 3 kohdassa tarkoitettujen tietojen antamista sovittava Eläketurvakeskuksen ja asianomaisen eläkelaitoksen kanssa siitä, mitä edellä tarkoitetuista tiedoista voidaan luovuttaa edelleen ja kenelle niitä voidaan edelleen luovuttaa.</w:t>
            </w:r>
          </w:p>
          <w:p>
            <w:pPr>
              <w:pStyle w:val="Normal"/>
              <w:spacing w:lineRule="auto" w:line="240" w:before="0" w:after="0"/>
              <w:ind w:firstLine="170"/>
              <w:jc w:val="both"/>
              <w:rPr/>
            </w:pPr>
            <w:r>
              <w:rPr>
                <w:rFonts w:cs="Times New Roman" w:ascii="Times New Roman" w:hAnsi="Times New Roman"/>
                <w:i/>
                <w:sz w:val="24"/>
                <w:szCs w:val="24"/>
              </w:rPr>
              <w:t>Kirkkohallituksen 5 §:n 1 momentin nojalla tekemää sopimusta pidetään viranomaisten toiminnan julkisuudesta annetun lain 26 §:n 3 momentissa tarkoitettuna toimeksiantona.</w:t>
            </w:r>
          </w:p>
          <w:p>
            <w:pPr>
              <w:pStyle w:val="Normal"/>
              <w:numPr>
                <w:ilvl w:val="0"/>
                <w:numId w:val="0"/>
              </w:numPr>
              <w:spacing w:lineRule="auto" w:line="240" w:before="0" w:after="0"/>
              <w:ind w:firstLine="170"/>
              <w:jc w:val="both"/>
              <w:outlineLvl w:val="4"/>
              <w:rPr>
                <w:rFonts w:ascii="Times New Roman" w:hAnsi="Times New Roman" w:cs="Times New Roman"/>
                <w:bCs/>
                <w:i/>
                <w:i/>
                <w:sz w:val="24"/>
                <w:szCs w:val="24"/>
              </w:rPr>
            </w:pPr>
            <w:r>
              <w:rPr>
                <w:rFonts w:cs="Times New Roman" w:ascii="Times New Roman" w:hAnsi="Times New Roman"/>
                <w:bCs/>
                <w:i/>
                <w:sz w:val="24"/>
                <w:szCs w:val="24"/>
              </w:rPr>
            </w:r>
            <w:bookmarkStart w:id="92" w:name="P41"/>
            <w:bookmarkStart w:id="93" w:name="P41"/>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94" w:name="P41"/>
            <w:r>
              <w:rPr>
                <w:rFonts w:cs="Times New Roman" w:ascii="Times New Roman" w:hAnsi="Times New Roman"/>
                <w:bCs/>
                <w:sz w:val="24"/>
                <w:szCs w:val="24"/>
              </w:rPr>
              <w:t>41 §</w:t>
            </w:r>
            <w:bookmarkEnd w:id="94"/>
          </w:p>
          <w:p>
            <w:pPr>
              <w:pStyle w:val="Normal"/>
              <w:numPr>
                <w:ilvl w:val="0"/>
                <w:numId w:val="0"/>
              </w:numPr>
              <w:spacing w:lineRule="auto" w:line="240" w:before="0" w:after="0"/>
              <w:jc w:val="center"/>
              <w:outlineLvl w:val="4"/>
              <w:rPr>
                <w:rFonts w:ascii="Times New Roman" w:hAnsi="Times New Roman" w:cs="Times New Roman"/>
                <w:b/>
                <w:b/>
                <w:bCs/>
                <w:i/>
                <w:i/>
                <w:sz w:val="24"/>
                <w:szCs w:val="24"/>
              </w:rPr>
            </w:pPr>
            <w:r>
              <w:rPr>
                <w:rFonts w:cs="Times New Roman" w:ascii="Times New Roman" w:hAnsi="Times New Roman"/>
                <w:bCs/>
                <w:i/>
                <w:sz w:val="24"/>
                <w:szCs w:val="24"/>
              </w:rPr>
              <w:t>Tietojen luovuttajan vastuu</w:t>
            </w:r>
          </w:p>
          <w:p>
            <w:pPr>
              <w:pStyle w:val="Normal"/>
              <w:spacing w:lineRule="auto" w:line="240" w:before="0" w:after="0"/>
              <w:ind w:firstLine="17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170"/>
              <w:jc w:val="both"/>
              <w:rPr/>
            </w:pPr>
            <w:r>
              <w:rPr>
                <w:rFonts w:cs="Times New Roman" w:ascii="Times New Roman" w:hAnsi="Times New Roman"/>
                <w:i/>
                <w:sz w:val="24"/>
                <w:szCs w:val="24"/>
              </w:rPr>
              <w:t>Kirkon keskusrahaston on ennen tietojen luovuttamista varmistettava, että tietojen saajalla on lain mukaan oikeus saada luovutettavat tiedot niiden alkuperäiseltä luovuttajalta.</w:t>
            </w:r>
          </w:p>
          <w:p>
            <w:pPr>
              <w:pStyle w:val="Normal"/>
              <w:spacing w:lineRule="auto" w:line="240" w:before="0" w:after="0"/>
              <w:ind w:firstLine="170"/>
              <w:jc w:val="both"/>
              <w:rPr/>
            </w:pPr>
            <w:r>
              <w:rPr>
                <w:rFonts w:cs="Times New Roman" w:ascii="Times New Roman" w:hAnsi="Times New Roman"/>
                <w:i/>
                <w:sz w:val="24"/>
                <w:szCs w:val="24"/>
              </w:rPr>
              <w:t>Kirkon keskusrahasto on vastuussa siitä, että luovutettavien tietojen sisältö vastaa niitä tietoja, jotka se sai alkuperäiseltä luovuttajalta.</w:t>
            </w:r>
          </w:p>
          <w:p>
            <w:pPr>
              <w:pStyle w:val="Normal"/>
              <w:numPr>
                <w:ilvl w:val="0"/>
                <w:numId w:val="0"/>
              </w:numPr>
              <w:spacing w:lineRule="auto" w:line="240" w:before="0" w:after="0"/>
              <w:ind w:firstLine="170"/>
              <w:jc w:val="both"/>
              <w:outlineLvl w:val="4"/>
              <w:rPr>
                <w:rFonts w:ascii="Times New Roman" w:hAnsi="Times New Roman" w:cs="Times New Roman"/>
                <w:bCs/>
                <w:i/>
                <w:i/>
                <w:sz w:val="24"/>
                <w:szCs w:val="24"/>
              </w:rPr>
            </w:pPr>
            <w:r>
              <w:rPr>
                <w:rFonts w:cs="Times New Roman" w:ascii="Times New Roman" w:hAnsi="Times New Roman"/>
                <w:bCs/>
                <w:i/>
                <w:sz w:val="24"/>
                <w:szCs w:val="24"/>
              </w:rPr>
            </w:r>
            <w:bookmarkStart w:id="95" w:name="P42"/>
            <w:bookmarkStart w:id="96" w:name="P42"/>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97" w:name="P42"/>
            <w:r>
              <w:rPr>
                <w:rFonts w:cs="Times New Roman" w:ascii="Times New Roman" w:hAnsi="Times New Roman"/>
                <w:bCs/>
                <w:sz w:val="24"/>
                <w:szCs w:val="24"/>
              </w:rPr>
              <w:t>42 §</w:t>
            </w:r>
            <w:bookmarkEnd w:id="97"/>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 xml:space="preserve">Tietojen antaminen teknisen </w:t>
              <w:br/>
              <w:t>käyttöyhteyden avull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Kirkon keskusrahastolla on sen lisäksi, mitä viranomaisten toiminnan julkisuudesta annetun lain 29 §:n 3 momentissa säädetään, oikeus avata tekninen käyttöyhteys:</w:t>
            </w:r>
          </w:p>
          <w:p>
            <w:pPr>
              <w:pStyle w:val="Normal"/>
              <w:spacing w:lineRule="auto" w:line="240" w:before="0" w:after="0"/>
              <w:ind w:firstLine="170"/>
              <w:jc w:val="both"/>
              <w:rPr/>
            </w:pPr>
            <w:r>
              <w:rPr>
                <w:rFonts w:cs="Times New Roman" w:ascii="Times New Roman" w:hAnsi="Times New Roman"/>
                <w:i/>
                <w:sz w:val="24"/>
                <w:szCs w:val="24"/>
              </w:rPr>
              <w:t>1) lakisääteistä sosiaalivakuutusta toimeenpanevalle yhteisölle tai laitokselle sekä tämän lain mukaiselle muutoksenhakuviranomaiselle henkilörekisterinsä sellaisiin tietoihin, jotka sillä on lain nojalla oikeus saada tehtäviensä hoitamista varten;</w:t>
            </w:r>
          </w:p>
          <w:p>
            <w:pPr>
              <w:pStyle w:val="Normal"/>
              <w:spacing w:lineRule="auto" w:line="240" w:before="0" w:after="0"/>
              <w:ind w:firstLine="170"/>
              <w:jc w:val="both"/>
              <w:rPr/>
            </w:pPr>
            <w:r>
              <w:rPr>
                <w:rFonts w:cs="Times New Roman" w:ascii="Times New Roman" w:hAnsi="Times New Roman"/>
                <w:i/>
                <w:sz w:val="24"/>
                <w:szCs w:val="24"/>
              </w:rPr>
              <w:t>2) 40 §:n 1 momentin 2, 3 ja 6 kohdassa säädetylle viranomaiselle tai toimielimelle mainituissa kohdissa tarkoitettujen tietojen antamista varten;</w:t>
            </w:r>
          </w:p>
          <w:p>
            <w:pPr>
              <w:pStyle w:val="Normal"/>
              <w:spacing w:lineRule="auto" w:line="240" w:before="0" w:after="0"/>
              <w:ind w:firstLine="170"/>
              <w:jc w:val="both"/>
              <w:rPr/>
            </w:pPr>
            <w:r>
              <w:rPr>
                <w:rFonts w:cs="Times New Roman" w:ascii="Times New Roman" w:hAnsi="Times New Roman"/>
                <w:i/>
                <w:sz w:val="24"/>
                <w:szCs w:val="24"/>
              </w:rPr>
              <w:t>3) EY:n sosiaaliturva-asetuksen tai Suomea sitovan kansainvälisen sosiaaliturvasopimuksen mukaisten tehtävien toimeenpanosta huolehtivalle viranomaiselle sellaisiin tietoihin, joita sillä on 40 §:n 1 momentin 1 kohdan mukaan oikeus saada;</w:t>
            </w:r>
          </w:p>
          <w:p>
            <w:pPr>
              <w:pStyle w:val="Normal"/>
              <w:spacing w:lineRule="auto" w:line="240" w:before="0" w:after="0"/>
              <w:ind w:firstLine="170"/>
              <w:jc w:val="both"/>
              <w:rPr/>
            </w:pPr>
            <w:r>
              <w:rPr>
                <w:rFonts w:cs="Times New Roman" w:ascii="Times New Roman" w:hAnsi="Times New Roman"/>
                <w:i/>
                <w:sz w:val="24"/>
                <w:szCs w:val="24"/>
              </w:rPr>
              <w:t>4) henkivakuutusyhtiölle, eläkekassalle tai eläkesäätiölle 39 §:ssä tarkoitettuihin ryhmälisäeläketurvan hoitamista tai järjestämistä varten välttämättömiin tietoihin.</w:t>
            </w:r>
          </w:p>
          <w:p>
            <w:pPr>
              <w:pStyle w:val="Normal"/>
              <w:spacing w:lineRule="auto" w:line="240" w:before="0" w:after="0"/>
              <w:ind w:firstLine="170"/>
              <w:jc w:val="both"/>
              <w:rPr/>
            </w:pPr>
            <w:r>
              <w:rPr>
                <w:rFonts w:cs="Times New Roman" w:ascii="Times New Roman" w:hAnsi="Times New Roman"/>
                <w:i/>
                <w:sz w:val="24"/>
                <w:szCs w:val="24"/>
              </w:rPr>
              <w:t>Kirkon keskusrahastolla on oikeus avata tekninen käyttöyhteys työnantajalle 35 §:ssä tarkoitetun tiedonantovelvollisuuden täyttämiseksi. Kirkon keskusrahastolla on oikeus avata tekninen käyttöyhteys myös Eläketurvakeskukselle ja muille eläkelaitoksille tietojen antamista varten edunsaajalle itselleen hänen tämän lain mukaisesta eläketurvastaan.</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t>Tekninen käyttöyhteys voidaan kuitenkin avata 35 ja 36 §:ssä tarkoitettujen tietojen antamista varten vain, jos tästä on 40 §:n 2 momentin mukaisesti sovittu.</w:t>
            </w:r>
          </w:p>
          <w:p>
            <w:pPr>
              <w:pStyle w:val="Normal"/>
              <w:spacing w:lineRule="auto" w:line="240" w:before="0" w:after="0"/>
              <w:ind w:firstLine="170"/>
              <w:jc w:val="both"/>
              <w:rPr/>
            </w:pPr>
            <w:r>
              <w:rPr>
                <w:rFonts w:cs="Times New Roman" w:ascii="Times New Roman" w:hAnsi="Times New Roman"/>
                <w:i/>
                <w:sz w:val="24"/>
                <w:szCs w:val="24"/>
              </w:rPr>
              <w:t>Tämän pykälän perusteella avatun teknisen käyttöyhteyden avulla saa hakea myös salassa pidettäviä tietoja ilman sen suostumusta, jonka etujen suojaamiseksi salassapitovelvollisuus on säädetty.</w:t>
            </w:r>
          </w:p>
          <w:p>
            <w:pPr>
              <w:pStyle w:val="Normal"/>
              <w:spacing w:lineRule="auto" w:line="240" w:before="0" w:after="0"/>
              <w:ind w:firstLine="170"/>
              <w:jc w:val="both"/>
              <w:rPr/>
            </w:pPr>
            <w:r>
              <w:rPr>
                <w:rFonts w:cs="Times New Roman" w:ascii="Times New Roman" w:hAnsi="Times New Roman"/>
                <w:i/>
                <w:sz w:val="24"/>
                <w:szCs w:val="24"/>
              </w:rPr>
              <w:t>Ennen teknisen käyttöyhteyden avaamista tietojen pyytäjän on esitettävä käyttöyhteyden avaajalle selvitys siitä, että tietojen suojauksesta huolehditaan asianmukaisesti.</w:t>
            </w:r>
          </w:p>
          <w:p>
            <w:pPr>
              <w:pStyle w:val="Normal"/>
              <w:numPr>
                <w:ilvl w:val="0"/>
                <w:numId w:val="0"/>
              </w:numPr>
              <w:spacing w:lineRule="auto" w:line="240" w:before="0" w:after="0"/>
              <w:jc w:val="center"/>
              <w:outlineLvl w:val="3"/>
              <w:rPr>
                <w:rFonts w:ascii="Times New Roman" w:hAnsi="Times New Roman" w:cs="Times New Roman"/>
                <w:bCs/>
                <w:i/>
                <w:i/>
                <w:sz w:val="24"/>
                <w:szCs w:val="24"/>
              </w:rPr>
            </w:pPr>
            <w:r>
              <w:rPr>
                <w:rFonts w:cs="Times New Roman" w:ascii="Times New Roman" w:hAnsi="Times New Roman"/>
                <w:bCs/>
                <w:i/>
                <w:sz w:val="24"/>
                <w:szCs w:val="24"/>
              </w:rPr>
            </w:r>
          </w:p>
        </w:tc>
        <w:tc>
          <w:tcPr>
            <w:tcW w:w="442" w:type="dxa"/>
            <w:tcBorders/>
          </w:tcPr>
          <w:p>
            <w:pPr>
              <w:pStyle w:val="Normal"/>
              <w:snapToGrid w:val="false"/>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r>
          </w:p>
        </w:tc>
        <w:tc>
          <w:tcPr>
            <w:tcW w:w="4434" w:type="dxa"/>
            <w:tcBorders/>
          </w:tcPr>
          <w:p>
            <w:pPr>
              <w:pStyle w:val="Normal"/>
              <w:numPr>
                <w:ilvl w:val="0"/>
                <w:numId w:val="0"/>
              </w:numPr>
              <w:snapToGrid w:val="false"/>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6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 xml:space="preserve">Tietojen antaminen, saaminen </w:t>
              <w:br/>
              <w:t>ja hallussapito</w:t>
            </w:r>
          </w:p>
          <w:p>
            <w:pPr>
              <w:pStyle w:val="Normal"/>
              <w:spacing w:lineRule="auto" w:line="240" w:before="0" w:after="0"/>
              <w:ind w:firstLine="1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33 § kumota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 kumota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5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Työnantajan velvollisuus antaa tietoja</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Työnantaja on velvollinen ilmoittamaan Kirkon keskusrahastolle </w:t>
            </w:r>
            <w:r>
              <w:rPr>
                <w:rFonts w:cs="Times New Roman" w:ascii="Times New Roman" w:hAnsi="Times New Roman"/>
                <w:i/>
                <w:sz w:val="24"/>
                <w:szCs w:val="24"/>
              </w:rPr>
              <w:t>palkka- ja palkkiotiedot kalenterivuoden päättyessä jatkuvista palveluksista sekä muut työnantajan maksuvelvollisuuteen liittyvät tiedot.</w:t>
            </w:r>
            <w:r>
              <w:rPr>
                <w:rFonts w:cs="Times New Roman" w:ascii="Times New Roman" w:hAnsi="Times New Roman"/>
                <w:b/>
                <w:sz w:val="24"/>
                <w:szCs w:val="24"/>
              </w:rPr>
              <w:t xml:space="preserve"> </w:t>
            </w:r>
            <w:r>
              <w:rPr>
                <w:rFonts w:cs="Times New Roman" w:ascii="Times New Roman" w:hAnsi="Times New Roman"/>
                <w:sz w:val="24"/>
                <w:szCs w:val="24"/>
              </w:rPr>
              <w:t xml:space="preserve">Jos työnantaja jättää ilmoittamatta Kirkon keskusrahastolle edellä tarkoitetut tiedot tai </w:t>
            </w:r>
            <w:r>
              <w:rPr>
                <w:rFonts w:cs="Times New Roman" w:ascii="Times New Roman" w:hAnsi="Times New Roman"/>
                <w:i/>
                <w:sz w:val="24"/>
                <w:szCs w:val="24"/>
              </w:rPr>
              <w:t xml:space="preserve">kunnallisen eläkelain 146 §:n 2 momentissa tarkoitetut tiedot tai </w:t>
            </w:r>
            <w:r>
              <w:rPr>
                <w:rFonts w:cs="Times New Roman" w:ascii="Times New Roman" w:hAnsi="Times New Roman"/>
                <w:sz w:val="24"/>
                <w:szCs w:val="24"/>
              </w:rPr>
              <w:t xml:space="preserve">ilmoittaa ne myöhemmin kuin Kirkon keskusrahaston </w:t>
            </w:r>
            <w:r>
              <w:rPr>
                <w:rFonts w:cs="Times New Roman" w:ascii="Times New Roman" w:hAnsi="Times New Roman"/>
                <w:i/>
                <w:sz w:val="24"/>
                <w:szCs w:val="24"/>
                <w:u w:val="single"/>
              </w:rPr>
              <w:t>2</w:t>
            </w:r>
            <w:r>
              <w:rPr>
                <w:rFonts w:cs="Times New Roman" w:ascii="Times New Roman" w:hAnsi="Times New Roman"/>
                <w:i/>
                <w:sz w:val="24"/>
                <w:szCs w:val="24"/>
              </w:rPr>
              <w:t xml:space="preserve"> momentin perusteella tai kunnallisen eläkelain 146 §:n </w:t>
            </w:r>
            <w:r>
              <w:rPr>
                <w:rFonts w:cs="Times New Roman" w:ascii="Times New Roman" w:hAnsi="Times New Roman"/>
                <w:i/>
                <w:sz w:val="24"/>
                <w:szCs w:val="24"/>
                <w:u w:val="single"/>
              </w:rPr>
              <w:t>5</w:t>
            </w:r>
            <w:r>
              <w:rPr>
                <w:rFonts w:cs="Times New Roman" w:ascii="Times New Roman" w:hAnsi="Times New Roman"/>
                <w:i/>
                <w:sz w:val="24"/>
                <w:szCs w:val="24"/>
              </w:rPr>
              <w:t xml:space="preserve"> momentin perusteella </w:t>
            </w:r>
            <w:r>
              <w:rPr>
                <w:rFonts w:cs="Times New Roman" w:ascii="Times New Roman" w:hAnsi="Times New Roman"/>
                <w:sz w:val="24"/>
                <w:szCs w:val="24"/>
              </w:rPr>
              <w:t>antamissa määräyksissä edellytetään, voidaan 26 §:ssä tarkoitettu eläkemaksu määrätä suoritettavaksi kohtuullisesti korotettuna, kuitenkin enintään kaksinkertaise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irkon keskusrahasto pitää rekisteriä </w:t>
            </w:r>
            <w:r>
              <w:rPr>
                <w:rFonts w:cs="Times New Roman" w:ascii="Times New Roman" w:hAnsi="Times New Roman"/>
                <w:i/>
                <w:sz w:val="24"/>
                <w:szCs w:val="24"/>
              </w:rPr>
              <w:t xml:space="preserve">tämän pykälän ja 36 §:n perusteella saamistaan tiedoista. </w:t>
            </w:r>
            <w:r>
              <w:rPr>
                <w:rFonts w:cs="Times New Roman" w:ascii="Times New Roman" w:hAnsi="Times New Roman"/>
                <w:sz w:val="24"/>
                <w:szCs w:val="24"/>
              </w:rPr>
              <w:t>Kirkon keskusrahastolla on oikeus antaa työnantajille määräyksiä siitä, milloin ja missä muodossa tiedot ilmoitetaan Kirkon keskusrahastolle.</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6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Oikeus saada tietoja asian ratkaisemiseksi ja lakisääteisten tehtävien </w:t>
              <w:br/>
              <w:t>toimeenpanemiseksi</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i/>
                <w:sz w:val="24"/>
                <w:szCs w:val="24"/>
              </w:rPr>
              <w:t>Kirkon keskusrahastolla on oikeus salassapitosäännösten ja muiden tiedon saantia koskevien rajoitusten estämättä saada työnantajalta, lakisääteistä vakuutusta toimeenpanevalta vakuutus- ja eläkelaitokselta, viranomaiselta ja muulta taholta, johon viranomaisten toiminnan julkisuudesta annettua lakia sovelletaan, tiedot, jotka ovat välttämättömiä tässä laissa säädettyjen tehtävien hoitamista varten.</w:t>
            </w:r>
          </w:p>
          <w:p>
            <w:pPr>
              <w:pStyle w:val="Normal"/>
              <w:spacing w:lineRule="auto" w:line="240" w:before="0" w:after="0"/>
              <w:ind w:firstLine="284"/>
              <w:jc w:val="both"/>
              <w:rPr/>
            </w:pPr>
            <w:r>
              <w:rPr>
                <w:rFonts w:cs="Times New Roman" w:ascii="Times New Roman" w:hAnsi="Times New Roman"/>
                <w:i/>
                <w:sz w:val="24"/>
                <w:szCs w:val="24"/>
              </w:rPr>
              <w:t>Kirkon keskusrahastolla on oikeus salassapitosäännösten ja muiden tiedon saantia koskevien rajoitusten estämättä saada kunnalliselta eläkelaitokselta tämän lain piirissä olevien henkilöiden eläketurvaa ja sen määräytymistä koskevat tiedot, jotka ovat välttämättömiä Kirkon keskusrahastolle tässä laissa säädettyjen tehtävien hoitamista varten.</w:t>
            </w:r>
          </w:p>
          <w:p>
            <w:pPr>
              <w:pStyle w:val="Py"/>
              <w:spacing w:before="0" w:after="0"/>
              <w:ind w:firstLine="284"/>
              <w:jc w:val="both"/>
              <w:rPr>
                <w:rFonts w:ascii="Times New Roman" w:hAnsi="Times New Roman" w:cs="Times New Roman"/>
                <w:i/>
                <w:i/>
                <w:sz w:val="24"/>
                <w:szCs w:val="24"/>
              </w:rPr>
            </w:pPr>
            <w:r>
              <w:rPr>
                <w:rFonts w:cs="Times New Roman"/>
                <w:i/>
                <w:sz w:val="24"/>
                <w:szCs w:val="24"/>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i/>
                <w:i/>
              </w:rPr>
            </w:pPr>
            <w:r>
              <w:rPr>
                <w:i/>
              </w:rPr>
            </w:r>
          </w:p>
          <w:p>
            <w:pPr>
              <w:pStyle w:val="Py"/>
              <w:spacing w:before="0" w:after="0"/>
              <w:ind w:firstLine="284"/>
              <w:jc w:val="both"/>
              <w:rPr/>
            </w:pPr>
            <w:r>
              <w:rPr>
                <w:i/>
              </w:rPr>
              <w:t>Kirkon keskusrahastolla on oikeus saada maksutta ne tiedot, jotka sillä on tämän lain mukaan oikeus saada. Jos tiedot tarvitaan tietyssä muodossa ja siitä aiheutuu tietojen luovuttajalle olennaisia lisäkustannuksia, kustannukset on kuitenkin korvattava.</w:t>
            </w:r>
          </w:p>
          <w:p>
            <w:pPr>
              <w:pStyle w:val="Normal"/>
              <w:numPr>
                <w:ilvl w:val="0"/>
                <w:numId w:val="0"/>
              </w:numPr>
              <w:spacing w:lineRule="auto" w:line="240" w:before="0" w:after="0"/>
              <w:outlineLvl w:val="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37 §</w:t>
            </w:r>
          </w:p>
          <w:p>
            <w:pPr>
              <w:pStyle w:val="Normal"/>
              <w:numPr>
                <w:ilvl w:val="0"/>
                <w:numId w:val="0"/>
              </w:numPr>
              <w:spacing w:lineRule="auto" w:line="240" w:before="0" w:after="0"/>
              <w:jc w:val="center"/>
              <w:outlineLvl w:val="4"/>
              <w:rPr>
                <w:rFonts w:ascii="Times New Roman" w:hAnsi="Times New Roman" w:cs="Times New Roman"/>
                <w:b/>
                <w:b/>
                <w:bCs/>
                <w:i/>
                <w:i/>
                <w:sz w:val="24"/>
                <w:szCs w:val="24"/>
              </w:rPr>
            </w:pPr>
            <w:r>
              <w:rPr>
                <w:rFonts w:cs="Times New Roman" w:ascii="Times New Roman" w:hAnsi="Times New Roman"/>
                <w:b/>
                <w:bCs/>
                <w:i/>
                <w:sz w:val="24"/>
                <w:szCs w:val="24"/>
              </w:rPr>
              <w:t>Tietojen antaminen ja saaminen</w:t>
            </w:r>
          </w:p>
          <w:p>
            <w:pPr>
              <w:pStyle w:val="Normal"/>
              <w:numPr>
                <w:ilvl w:val="0"/>
                <w:numId w:val="0"/>
              </w:numPr>
              <w:spacing w:lineRule="auto" w:line="240" w:before="0" w:after="0"/>
              <w:jc w:val="center"/>
              <w:outlineLvl w:val="4"/>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284"/>
              <w:jc w:val="both"/>
              <w:outlineLvl w:val="4"/>
              <w:rPr/>
            </w:pPr>
            <w:r>
              <w:rPr>
                <w:rFonts w:cs="Times New Roman" w:ascii="Times New Roman" w:hAnsi="Times New Roman"/>
                <w:bCs/>
                <w:i/>
                <w:sz w:val="24"/>
                <w:szCs w:val="24"/>
              </w:rPr>
              <w:t>Sen lisäksi, mitä edellä 35 ja 36 §:ssä säädetään, oikeudesta antaa ja saada tämän lain mukaiseen eläketurvaan liittyviä tietoja on voimassa, mitä kunnallisen eläkelain 11 luvussa säädetää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39 § kumota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40 § kumotaa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41 § kumotaan)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42 § kumotaan)</w:t>
            </w:r>
          </w:p>
        </w:tc>
      </w:tr>
      <w:tr>
        <w:trPr/>
        <w:tc>
          <w:tcPr>
            <w:tcW w:w="4434" w:type="dxa"/>
            <w:tcBorders/>
          </w:tcPr>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7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Muutoksenhaku ja takaisinperintä</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bookmarkStart w:id="98" w:name="P43"/>
            <w:bookmarkStart w:id="99" w:name="P43"/>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00" w:name="P43"/>
            <w:r>
              <w:rPr>
                <w:rFonts w:cs="Times New Roman" w:ascii="Times New Roman" w:hAnsi="Times New Roman"/>
                <w:bCs/>
                <w:sz w:val="24"/>
                <w:szCs w:val="24"/>
              </w:rPr>
              <w:t>43 §</w:t>
            </w:r>
            <w:bookmarkEnd w:id="100"/>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Muutoksen hakemine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 xml:space="preserve">Muutoksenhakua varten on työeläkeasioiden muutoksenhakulautakunta ja vakuutusoikeus. Työeläkeasioiden muutoksenhakulautakunnasta ja sen jäsenistä säädetään työeläkeasioiden muutoksenhakulautakunnasta annetussa laissa </w:t>
            </w:r>
            <w:hyperlink r:id="rId36">
              <w:r>
                <w:rPr>
                  <w:rStyle w:val="InternetLink"/>
                  <w:rFonts w:cs="Times New Roman" w:ascii="Times New Roman" w:hAnsi="Times New Roman"/>
                  <w:sz w:val="24"/>
                  <w:szCs w:val="24"/>
                </w:rPr>
                <w:t>(677/2005)</w:t>
              </w:r>
            </w:hyperlink>
            <w:r>
              <w:rPr>
                <w:rFonts w:cs="Times New Roman" w:ascii="Times New Roman" w:hAnsi="Times New Roman"/>
                <w:sz w:val="24"/>
                <w:szCs w:val="24"/>
              </w:rPr>
              <w:t xml:space="preserve"> ja vakuutusoikeudesta vakuutusoikeuslaissa </w:t>
            </w:r>
            <w:hyperlink r:id="rId37">
              <w:r>
                <w:rPr>
                  <w:rStyle w:val="InternetLink"/>
                  <w:rFonts w:cs="Times New Roman" w:ascii="Times New Roman" w:hAnsi="Times New Roman"/>
                  <w:sz w:val="24"/>
                  <w:szCs w:val="24"/>
                </w:rPr>
                <w:t>(132/2003)</w:t>
              </w:r>
            </w:hyperlink>
            <w:r>
              <w:rPr>
                <w:rFonts w:cs="Times New Roman" w:ascii="Times New Roman" w:hAnsi="Times New Roman"/>
                <w:sz w:val="24"/>
                <w:szCs w:val="24"/>
              </w:rPr>
              <w:t>.</w:t>
            </w:r>
          </w:p>
          <w:p>
            <w:pPr>
              <w:pStyle w:val="Normal"/>
              <w:spacing w:lineRule="auto" w:line="240" w:before="0" w:after="0"/>
              <w:ind w:firstLine="170"/>
              <w:jc w:val="both"/>
              <w:rPr/>
            </w:pPr>
            <w:r>
              <w:rPr>
                <w:rFonts w:cs="Times New Roman" w:ascii="Times New Roman" w:hAnsi="Times New Roman"/>
                <w:sz w:val="24"/>
                <w:szCs w:val="24"/>
              </w:rPr>
              <w:t xml:space="preserve">Asianosainen saa hakea valittamalla muutosta Kirkon keskusrahaston tämän lain nojalla antamaan päätökseen työeläkeasioiden muutoksenhakulautakunnalta siten kuin tässä laissa ja hallintolainkäyttölaissa </w:t>
            </w:r>
            <w:hyperlink r:id="rId38">
              <w:r>
                <w:rPr>
                  <w:rStyle w:val="InternetLink"/>
                  <w:rFonts w:cs="Times New Roman" w:ascii="Times New Roman" w:hAnsi="Times New Roman"/>
                  <w:sz w:val="24"/>
                  <w:szCs w:val="24"/>
                </w:rPr>
                <w:t>(586/1996)</w:t>
              </w:r>
            </w:hyperlink>
            <w:r>
              <w:rPr>
                <w:rFonts w:cs="Times New Roman" w:ascii="Times New Roman" w:hAnsi="Times New Roman"/>
                <w:sz w:val="24"/>
                <w:szCs w:val="24"/>
              </w:rPr>
              <w:t xml:space="preserve"> säädetään.</w:t>
            </w:r>
          </w:p>
          <w:p>
            <w:pPr>
              <w:pStyle w:val="Normal"/>
              <w:spacing w:lineRule="auto" w:line="240" w:before="0" w:after="0"/>
              <w:ind w:firstLine="170"/>
              <w:jc w:val="both"/>
              <w:rPr/>
            </w:pPr>
            <w:r>
              <w:rPr>
                <w:rFonts w:cs="Times New Roman" w:ascii="Times New Roman" w:hAnsi="Times New Roman"/>
                <w:sz w:val="24"/>
                <w:szCs w:val="24"/>
              </w:rPr>
              <w:t>Asianosainen ja Kirkon keskusrahasto saavat hakea valittamalla muutosta työeläkeasioiden muutoksenhakulautakunnan antamaan päätökseen vakuutusoikeudelta siten kuin tässä laissa ja hallintolainkäyttölaissa säädetään. Vakuutusoikeuden päätökseen ei saa hakea muutosta valittamalla.</w:t>
            </w:r>
          </w:p>
          <w:p>
            <w:pPr>
              <w:pStyle w:val="Normal"/>
              <w:spacing w:lineRule="auto" w:line="240" w:before="0" w:after="0"/>
              <w:ind w:firstLine="170"/>
              <w:jc w:val="both"/>
              <w:rPr/>
            </w:pPr>
            <w:r>
              <w:rPr>
                <w:rFonts w:cs="Times New Roman" w:ascii="Times New Roman" w:hAnsi="Times New Roman"/>
                <w:sz w:val="24"/>
                <w:szCs w:val="24"/>
              </w:rPr>
              <w:t>Kirkon keskusrahaston päätökseen, jolla Kirkon keskusrahasto on kieltäytynyt antamasta 16 §:ssä tarkoitetun ennakkopäätöksen eläkeoikeudesta, tai Eläketurvakeskuksen päätökseen, joka koskee 24 §:n 2 momentissa tarkoitettua eläkehakemuksen käsittelyyn toimivaltaista eläkelaitosta, ei saa hakea muutosta valittamalla.</w:t>
            </w:r>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101" w:name="P44"/>
            <w:bookmarkStart w:id="102" w:name="P44"/>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03" w:name="P44"/>
            <w:r>
              <w:rPr>
                <w:rFonts w:cs="Times New Roman" w:ascii="Times New Roman" w:hAnsi="Times New Roman"/>
                <w:bCs/>
                <w:sz w:val="24"/>
                <w:szCs w:val="24"/>
              </w:rPr>
              <w:t>44 §</w:t>
            </w:r>
            <w:bookmarkEnd w:id="103"/>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Muutoksen hakeminen viimeisen eläkelaitoksen päätösyhdistelmään ja EU-päätösten yhteenvetoo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Kirkon keskusrahaston 4 luvussa tarkoitettuna viimeisenä eläkelaitoksena antamaan päätösyhdistelmään sovelletaan, mitä tässä luvussa säädetään päätöksestä. Kun Kirkon keskusrahaston päätös sisältyy muun eläkelaitoksen 19 §:ssä tarkoitettuna viimeisenä eläkelaitoksena antamaan päätösyhdistelmään, siihen haetaan muutosta ja valitusasia käsitellään siten kuin muussa julkisten alojen eläkelaissa tai yksityisten alojen eläkelaissa säädetään. Tällöin muun julkisten alojen eläkelaitoksen tai yksityisten alojen eläkelaitoksen on, siltä osin kuin valitus koskee tämän lain mukaista eläketurvaa, pyydettävä valituksesta Kirkon keskusrahaston lausunto. Lausuntoa ei pyydetä, jos valitus koskee yksinomaan työkyvyn arviointia.</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t>Asianosainen, joka on ollut vakuutettuna kahdessa tai useammassa Euroopan unionin jäsenvaltiossa ja joka ei tyydy Kirkon keskusrahaston tämän lain nojalla antamaan päätökseen, voi hakea siihen muutosta saatuaan sosiaaliturvajärjestelmien soveltamisesta yhteisön alueella liikkuviin palkattuihin työntekijöihin ja heidän perheenjäseniinsä annetun asetuksen (ETY) N:o 1408/71 täytäntöönpanomenettelystä annetun neuvoston asetuksen (ETY) N:o 574/72 48 artiklassa tarkoitetun yhteenvedon, johon on liitetty kaikkien Euroopan unionin jäsenvaltioiden päätökset. Työkyvyttömyyseläkkeen saamisen edellytyksiä koskevaan Kirkon keskusrahaston päätökseen haetaan kuitenkin muutosta siten kuin tässä laissa säädetään.</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104" w:name="P45"/>
            <w:bookmarkStart w:id="105" w:name="P45"/>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06" w:name="P45"/>
            <w:r>
              <w:rPr>
                <w:rFonts w:cs="Times New Roman" w:ascii="Times New Roman" w:hAnsi="Times New Roman"/>
                <w:bCs/>
                <w:sz w:val="24"/>
                <w:szCs w:val="24"/>
              </w:rPr>
              <w:t>45 §</w:t>
            </w:r>
            <w:bookmarkEnd w:id="106"/>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Päätöksen tiedoksianto ja </w:t>
              <w:br/>
              <w:t>muutoksenhakuaik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 xml:space="preserve">Kirkon keskusrahaston ja työeläkeasioiden muutoksenhakulautakunnan päätös saadaan antaa tiedoksi lähettämällä se vastaanottajalle postitse taikka antamalla päätös tiedoksi sähköisesti siten kuin sähköisestä asioinnista viranomaistoiminnassa annetussa laissa </w:t>
            </w:r>
            <w:hyperlink r:id="rId39">
              <w:r>
                <w:rPr>
                  <w:rStyle w:val="InternetLink"/>
                  <w:rFonts w:cs="Times New Roman" w:ascii="Times New Roman" w:hAnsi="Times New Roman"/>
                  <w:i/>
                  <w:sz w:val="24"/>
                  <w:szCs w:val="24"/>
                </w:rPr>
                <w:t>(13/2003)</w:t>
              </w:r>
            </w:hyperlink>
            <w:r>
              <w:rPr>
                <w:rFonts w:cs="Times New Roman" w:ascii="Times New Roman" w:hAnsi="Times New Roman"/>
                <w:i/>
                <w:sz w:val="24"/>
                <w:szCs w:val="24"/>
              </w:rPr>
              <w:t xml:space="preserve"> säädetään.</w:t>
            </w:r>
          </w:p>
          <w:p>
            <w:pPr>
              <w:pStyle w:val="Normal"/>
              <w:spacing w:lineRule="auto" w:line="240" w:before="0" w:after="0"/>
              <w:ind w:firstLine="170"/>
              <w:jc w:val="both"/>
              <w:rPr/>
            </w:pPr>
            <w:r>
              <w:rPr>
                <w:rFonts w:cs="Times New Roman" w:ascii="Times New Roman" w:hAnsi="Times New Roman"/>
                <w:i/>
                <w:sz w:val="24"/>
                <w:szCs w:val="24"/>
              </w:rPr>
              <w:t>Muutoksenhakuaika on 30 päivää siitä päivästä lukien, jona vastaanottaja on saanut tiedon Kirkon keskusrahaston tai työeläkeasioiden muutoksenhakulautakunnan päätöksestä. Vastaanottajan katsotaan saaneen päätöksestä tiedon seitsemäntenä päivänä päätöksen postittamisesta, jollei muuta näytetä.</w:t>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107" w:name="P46"/>
            <w:bookmarkStart w:id="108" w:name="P46"/>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09" w:name="P46"/>
            <w:r>
              <w:rPr>
                <w:rFonts w:cs="Times New Roman" w:ascii="Times New Roman" w:hAnsi="Times New Roman"/>
                <w:bCs/>
                <w:sz w:val="24"/>
                <w:szCs w:val="24"/>
              </w:rPr>
              <w:t>46 §</w:t>
            </w:r>
            <w:bookmarkEnd w:id="109"/>
          </w:p>
          <w:p>
            <w:pPr>
              <w:pStyle w:val="Normal"/>
              <w:numPr>
                <w:ilvl w:val="0"/>
                <w:numId w:val="0"/>
              </w:numPr>
              <w:spacing w:lineRule="auto" w:line="240" w:before="0" w:after="0"/>
              <w:jc w:val="center"/>
              <w:outlineLvl w:val="4"/>
              <w:rPr>
                <w:rFonts w:ascii="Times New Roman" w:hAnsi="Times New Roman" w:cs="Times New Roman"/>
                <w:b/>
                <w:b/>
                <w:bCs/>
                <w:i/>
                <w:i/>
                <w:sz w:val="24"/>
                <w:szCs w:val="24"/>
              </w:rPr>
            </w:pPr>
            <w:r>
              <w:rPr>
                <w:rFonts w:cs="Times New Roman" w:ascii="Times New Roman" w:hAnsi="Times New Roman"/>
                <w:bCs/>
                <w:i/>
                <w:sz w:val="24"/>
                <w:szCs w:val="24"/>
              </w:rPr>
              <w:t>Valituskirjelmän toimittaminen</w:t>
            </w:r>
          </w:p>
          <w:p>
            <w:pPr>
              <w:pStyle w:val="Normal"/>
              <w:spacing w:lineRule="auto" w:line="240" w:before="0" w:after="0"/>
              <w:ind w:firstLine="17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170"/>
              <w:jc w:val="both"/>
              <w:rPr/>
            </w:pPr>
            <w:r>
              <w:rPr>
                <w:rFonts w:cs="Times New Roman" w:ascii="Times New Roman" w:hAnsi="Times New Roman"/>
                <w:i/>
                <w:sz w:val="24"/>
                <w:szCs w:val="24"/>
              </w:rPr>
              <w:t>Asianosaisen on toimitettava Kirkon keskusrahaston tai työeläkeasioiden muutoksenhakulautakunnan päätöstä koskeva valituskirjelmä Kirkon keskusrahastolle.</w:t>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110" w:name="P47"/>
            <w:bookmarkStart w:id="111" w:name="P47"/>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12" w:name="P47"/>
            <w:r>
              <w:rPr>
                <w:rFonts w:cs="Times New Roman" w:ascii="Times New Roman" w:hAnsi="Times New Roman"/>
                <w:bCs/>
                <w:sz w:val="24"/>
                <w:szCs w:val="24"/>
              </w:rPr>
              <w:t>47 §</w:t>
            </w:r>
            <w:bookmarkEnd w:id="112"/>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Muutoksenhakuajan jälkeen tullut valitus</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Jos valituskirjelmä on saapunut Kirkon keskusrahastolle, työeläkeasioiden muutoksenhakulautakunnalle tai vakuutusoikeudelle 45 §:ssä säädetyn määräajan jälkeen, valitus voidaan tästä huolimatta ottaa tutkittavaksi, jos myöhästymiseen on ollut painava syy.</w:t>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r>
            <w:bookmarkStart w:id="113" w:name="P48"/>
            <w:bookmarkStart w:id="114" w:name="P48"/>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15" w:name="P48"/>
            <w:r>
              <w:rPr>
                <w:rFonts w:cs="Times New Roman" w:ascii="Times New Roman" w:hAnsi="Times New Roman"/>
                <w:bCs/>
                <w:sz w:val="24"/>
                <w:szCs w:val="24"/>
              </w:rPr>
              <w:t>48 §</w:t>
            </w:r>
            <w:bookmarkEnd w:id="115"/>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Päätöksen oikaisu muutoksenhaun</w:t>
              <w:br/>
              <w:t xml:space="preserve"> yhteydessä</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Kirkon keskusrahasto tutkii, voiko se itse oikaista päätöksensä. Jos Kirkon keskusrahasto hyväksyy kaikilta osin sille toimitetussa valituksessa esitetyt vaatimukset, sen on annettava asiassa oikaisupäätös. Oikaisupäätökseen saa hakea muutosta siten kuin tässä luvussa säädetään.</w:t>
            </w:r>
          </w:p>
          <w:p>
            <w:pPr>
              <w:pStyle w:val="Normal"/>
              <w:spacing w:lineRule="auto" w:line="240" w:before="0" w:after="0"/>
              <w:ind w:firstLine="170"/>
              <w:jc w:val="both"/>
              <w:rPr/>
            </w:pPr>
            <w:r>
              <w:rPr>
                <w:rFonts w:cs="Times New Roman" w:ascii="Times New Roman" w:hAnsi="Times New Roman"/>
                <w:i/>
                <w:sz w:val="24"/>
                <w:szCs w:val="24"/>
              </w:rPr>
              <w:t>Jos Kirkon keskusrahasto on antanut päätösyhdistelmän viimeisenä eläkelaitoksena, sen on pyydettävä lausunto muilta eläkelaitoksilta ennen asian käsittelemistä siltä osin kuin valitus koskee näiden hoitamaa eläketurvaa. Jos päätösyhdistelmästä tehty valitus koskee yksinomaan työkyvyn arviointia, lausunto pyydetään vain yksityisten alojen eläkelaitokselta ja siltäkin ainoastaan silloin, kun kysymyksessä on 21 §:ssä tarkoitettu tilanne.</w:t>
            </w:r>
          </w:p>
          <w:p>
            <w:pPr>
              <w:pStyle w:val="Normal"/>
              <w:spacing w:lineRule="auto" w:line="240" w:before="0" w:after="0"/>
              <w:ind w:firstLine="170"/>
              <w:jc w:val="both"/>
              <w:rPr/>
            </w:pPr>
            <w:r>
              <w:rPr>
                <w:rFonts w:cs="Times New Roman" w:ascii="Times New Roman" w:hAnsi="Times New Roman"/>
                <w:i/>
                <w:sz w:val="24"/>
                <w:szCs w:val="24"/>
              </w:rPr>
              <w:t>Jos kaikki ne eläkelaitokset, joiden päätöksiä valitus koskee, hyväksyvät muutoksenhakijan vaatimukset, Kirkon keskusrahasto antaa uuden, oikaistun päätösyhdistelmän. Oikaistuun päätösyhdistelmään saa hakea muutosta siten kuin tässä luvussa säädetään.</w:t>
            </w:r>
          </w:p>
          <w:p>
            <w:pPr>
              <w:pStyle w:val="Normal"/>
              <w:spacing w:lineRule="auto" w:line="240" w:before="0" w:after="0"/>
              <w:ind w:firstLine="170"/>
              <w:jc w:val="both"/>
              <w:rPr/>
            </w:pPr>
            <w:r>
              <w:rPr>
                <w:rFonts w:cs="Times New Roman" w:ascii="Times New Roman" w:hAnsi="Times New Roman"/>
                <w:i/>
                <w:sz w:val="24"/>
                <w:szCs w:val="24"/>
              </w:rPr>
              <w:t>Jos Kirkon keskusrahasto oikaisee aikaisemman päätöksensä vain osin, sen on annettava asiasta väliaikainen päätös. Väliaikaiseen päätökseen ei saa hakea muutosta.</w:t>
            </w:r>
          </w:p>
          <w:p>
            <w:pPr>
              <w:pStyle w:val="Normal"/>
              <w:spacing w:lineRule="auto" w:line="240" w:before="0" w:after="0"/>
              <w:ind w:firstLine="170"/>
              <w:jc w:val="both"/>
              <w:rPr/>
            </w:pPr>
            <w:r>
              <w:rPr>
                <w:rFonts w:cs="Times New Roman" w:ascii="Times New Roman" w:hAnsi="Times New Roman"/>
                <w:i/>
                <w:sz w:val="24"/>
                <w:szCs w:val="24"/>
              </w:rPr>
              <w:t>Jos päätösyhdistelmästä tehty valitus koskee yksinomaan työkyvyn arviointia ja jos Kirkon keskusrahasto viimeisenä eläkelaitoksena hyväksyy sille toimitetussa valituksessa esitetyt vaatimukset, sen on annettava asiasta uusi, oikaistu päätösyhdistelmä. Jos se ei oikaise päätösyhdistelmää, menetellään siten kuin 49 §:n 1 ja 2 momentissa säädetään. Jos kysymyksessä on 21 §:ssä tarkoitettu tilanne ja yksityisten alojen eläkelaitos ei hyväksy valittajan vaatimuksia, Kirkon keskusrahaston on siirrettävä valitus yksityisten alojen eläkelaitoksen päätöstä koskevalta osalta työeläkeasioiden muutoksenhakulautakuntaan. Muutoksenhausta on tällöin voimassa, mitä työntekijän eläkelain 9 luvussa säädetään.</w:t>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116" w:name="P49"/>
            <w:bookmarkStart w:id="117" w:name="P49"/>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18" w:name="P49"/>
            <w:r>
              <w:rPr>
                <w:rFonts w:cs="Times New Roman" w:ascii="Times New Roman" w:hAnsi="Times New Roman"/>
                <w:bCs/>
                <w:sz w:val="24"/>
                <w:szCs w:val="24"/>
              </w:rPr>
              <w:t>49 §</w:t>
            </w:r>
            <w:bookmarkEnd w:id="118"/>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Valituksen siirto muutoksen</w:t>
              <w:softHyphen/>
              <w:t>hakuviranomaiselle</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Jos Kirkon keskusrahasto ei hyväksy muutoksenhakijan vaatimuksia kaikilta osin, sen on toimitettava valituskirjelmä sekä valitusta koskeva lausuntonsa 30 päivän kuluessa valitusajan päättymisestä työeläkeasioiden muutoksenhakulautakunnalle. Jos valitus koskee työeläkeasioiden muutoksenhakulautakunnan päätöstä, Kirkon keskusrahaston on toimitettava valituskirjelmä ja lausuntonsa mainitussa ajassa vakuutusoikeudelle.</w:t>
            </w:r>
          </w:p>
          <w:p>
            <w:pPr>
              <w:pStyle w:val="Normal"/>
              <w:spacing w:lineRule="auto" w:line="240" w:before="0" w:after="0"/>
              <w:ind w:firstLine="170"/>
              <w:jc w:val="both"/>
              <w:rPr/>
            </w:pPr>
            <w:r>
              <w:rPr>
                <w:rFonts w:cs="Times New Roman" w:ascii="Times New Roman" w:hAnsi="Times New Roman"/>
                <w:i/>
                <w:sz w:val="24"/>
                <w:szCs w:val="24"/>
              </w:rPr>
              <w:t>Jos Kirkon keskusrahasto hyväksyy valituksessa esitetyt vaatimukset osittain tai kokonaan sen jälkeen, kun valituskirjelmä on jo toimitettu muutoksenhakuviranomaiselle, Kirkon keskusrahasto voi antaa asiasta väliaikaisen päätöksen. Väliaikaisesta päätöksestä on ilmoitettava viipymättä muutoksenhakuviranomaiselle. Väliaikaiseen päätökseen ei saa hakea muutosta. Kirkon keskusrahasto voi poiketa 1 momentissa mainitusta määräajasta, jos valituksen käsittelyssä tarvittavan lisäselvityksen hankkiminen sitä edellyttää. Lisäselvityksen hankkimisesta on tällöin viipymättä ilmoitettava valittajalle. Valituskirjelmä ja lausunto on kuitenkin toimitettava muutoksenhakuviranomaiselle viimeistään 60 päivän kuluttua valitusajan päättymisestä.</w:t>
            </w:r>
          </w:p>
          <w:p>
            <w:pPr>
              <w:pStyle w:val="Normal"/>
              <w:spacing w:lineRule="auto" w:line="240" w:before="0" w:after="0"/>
              <w:ind w:firstLine="170"/>
              <w:jc w:val="both"/>
              <w:rPr/>
            </w:pPr>
            <w:r>
              <w:rPr>
                <w:rFonts w:cs="Times New Roman" w:ascii="Times New Roman" w:hAnsi="Times New Roman"/>
                <w:i/>
                <w:sz w:val="24"/>
                <w:szCs w:val="24"/>
              </w:rPr>
              <w:t>Jos Kirkon keskusrahasto päätösyhdistelmän antaneena viimeisenä eläkelaitoksena on pyytänyt lausunnon muilta eläkelaitoksilta eikä se oikaise päätöstään muutoksenhakijan vaatimalla tavalla, Kirkon keskusrahaston on toimitettava valituskirjelmä ja siitä annetut lausunnot 1 momentissa tarkoitetulle muutoksenhakuviranomaiselle 60 päivän kuluessa valitusajan päättymisestä.</w:t>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119" w:name="P50"/>
            <w:bookmarkStart w:id="120" w:name="P50"/>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21" w:name="P50"/>
            <w:r>
              <w:rPr>
                <w:rFonts w:cs="Times New Roman" w:ascii="Times New Roman" w:hAnsi="Times New Roman"/>
                <w:bCs/>
                <w:sz w:val="24"/>
                <w:szCs w:val="24"/>
              </w:rPr>
              <w:t>50 §</w:t>
            </w:r>
            <w:bookmarkEnd w:id="121"/>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Päätöksen täytäntöönpano</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Kirkon keskusrahaston päätöstä on muutoksenhausta huolimatta noudatettava, kunnes asia on ratkaistu lainvoimaisella päätöksellä.</w:t>
            </w:r>
          </w:p>
          <w:p>
            <w:pPr>
              <w:pStyle w:val="Normal"/>
              <w:spacing w:lineRule="auto" w:line="240" w:before="0" w:after="0"/>
              <w:ind w:firstLine="170"/>
              <w:jc w:val="both"/>
              <w:rPr/>
            </w:pPr>
            <w:r>
              <w:rPr>
                <w:rFonts w:cs="Times New Roman" w:ascii="Times New Roman" w:hAnsi="Times New Roman"/>
                <w:i/>
                <w:sz w:val="24"/>
                <w:szCs w:val="24"/>
              </w:rPr>
              <w:t>Kirkon keskusrahaston ja työeläkeasioiden muutoksenhakulautakunnan lainvoimainen päätös saadaan panna täytäntöön niin kuin riita-asiassa annettu lainvoimainen tuomio.</w:t>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122" w:name="P51"/>
            <w:bookmarkStart w:id="123" w:name="P51"/>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24" w:name="P51"/>
            <w:r>
              <w:rPr>
                <w:rFonts w:cs="Times New Roman" w:ascii="Times New Roman" w:hAnsi="Times New Roman"/>
                <w:bCs/>
                <w:sz w:val="24"/>
                <w:szCs w:val="24"/>
              </w:rPr>
              <w:t>51 §</w:t>
            </w:r>
            <w:bookmarkEnd w:id="124"/>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Lainvoimaisen päätöksen oikaisu uuden selvityksen perusteell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t>Jos asiassa ilmenee uutta selvitystä, Kirkon keskusrahaston on tutkittava lainvoimaisella päätöksellä ratkaistu asia uudelleen. Kirkon keskusrahasto voi tällöin aikaisemman lainvoimaisen päätöksen estämättä myöntää evätyn eläkkeen tai edun tai myöntää sen aikaisempaa suurempana. Myös työeläkeasioiden muutoksenhakulautakunta ja vakuutusoikeus voivat menetellä vastaavasti muutoksenhakuasiaa käsitellessään. Muutoksenhausta on voimassa, mitä 43–47 §:ssä säädetään.</w:t>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125" w:name="P52"/>
            <w:bookmarkStart w:id="126" w:name="P52"/>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27" w:name="P52"/>
            <w:r>
              <w:rPr>
                <w:rFonts w:cs="Times New Roman" w:ascii="Times New Roman" w:hAnsi="Times New Roman"/>
                <w:bCs/>
                <w:sz w:val="24"/>
                <w:szCs w:val="24"/>
              </w:rPr>
              <w:t>52 §</w:t>
            </w:r>
            <w:bookmarkEnd w:id="127"/>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Lainvoimaisen päätöksen poistamine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Jos Kirkon keskusrahaston tämän lain perusteella antama lainvoimainen päätös perustuu virheelliseen tai puutteelliseen selvitykseen tai se on ilmeisesti lain vastainen, työeläkeasioiden muutoksenhakulautakunta voi asianosaisen tai Kirkon keskusrahaston vaatimuksesta poistaa päätöksen ja määrätä asian uudelleen käsiteltäväksi. Päätöksen poistamista on haettava viiden vuoden kuluessa siitä, kun päätös sai lainvoiman. Erityisen painavista syistä päätös voidaan poistaa määräajan jälkeenkin tehdystä hakemuksesta. Työeläkeasioiden muutoksenhakulautakunnan on varattava asianosaisille tilaisuus tulla kuulluksi ennen asian ratkaisemista.</w:t>
            </w:r>
          </w:p>
          <w:p>
            <w:pPr>
              <w:pStyle w:val="Normal"/>
              <w:spacing w:lineRule="auto" w:line="240" w:before="0" w:after="0"/>
              <w:ind w:firstLine="170"/>
              <w:jc w:val="both"/>
              <w:rPr/>
            </w:pPr>
            <w:r>
              <w:rPr>
                <w:rFonts w:cs="Times New Roman" w:ascii="Times New Roman" w:hAnsi="Times New Roman"/>
                <w:i/>
                <w:sz w:val="24"/>
                <w:szCs w:val="24"/>
              </w:rPr>
              <w:t>Jos työeläkeasioiden muutoksenhakulautakunnan tämän lain perusteella antama lainvoimainen päätös perustuu virheelliseen tai puutteelliseen selvitykseen tai se on ilmeisesti lain vastainen, vakuutusoikeus voi asianosaisen tai Kirkon keskusrahaston vaatimuksesta poistaa päätöksen ja määrätä asian uudelleen käsiteltäväksi. Vakuutusoikeuden on varattava asianosaisille tilaisuus tulla kuulluksi ennen asian ratkaisemista. Edellä mainituin perustein vakuutusoikeus voi poistaa myös oman päätöksensä ja määrätä asian uudelleen käsiteltäväksi.</w:t>
            </w:r>
          </w:p>
          <w:p>
            <w:pPr>
              <w:pStyle w:val="Normal"/>
              <w:spacing w:lineRule="auto" w:line="240" w:before="0" w:after="0"/>
              <w:ind w:firstLine="170"/>
              <w:jc w:val="both"/>
              <w:rPr/>
            </w:pPr>
            <w:r>
              <w:rPr>
                <w:rFonts w:cs="Times New Roman" w:ascii="Times New Roman" w:hAnsi="Times New Roman"/>
                <w:i/>
                <w:sz w:val="24"/>
                <w:szCs w:val="24"/>
              </w:rPr>
              <w:t>Jos Kirkon keskusrahasto tekee päätöksen poistamista koskevan vaatimuksen, se voi keskeyttää eläkkeen maksamisen tai maksaa sen vaatimuksensa mukaisena siihen asti, kunnes asia on uudelleen ratkaistu.</w:t>
            </w:r>
          </w:p>
          <w:p>
            <w:pPr>
              <w:pStyle w:val="Normal"/>
              <w:numPr>
                <w:ilvl w:val="0"/>
                <w:numId w:val="0"/>
              </w:numPr>
              <w:spacing w:lineRule="auto" w:line="240" w:before="0" w:after="0"/>
              <w:ind w:firstLine="17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128" w:name="P53"/>
            <w:bookmarkStart w:id="129" w:name="P53"/>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30" w:name="P53"/>
            <w:r>
              <w:rPr>
                <w:rFonts w:cs="Times New Roman" w:ascii="Times New Roman" w:hAnsi="Times New Roman"/>
                <w:bCs/>
                <w:sz w:val="24"/>
                <w:szCs w:val="24"/>
              </w:rPr>
              <w:t>53 §</w:t>
            </w:r>
            <w:bookmarkEnd w:id="130"/>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Perustevalitus maksuunpanosta</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Asianosainen saa tehdä perustevalituksen, jos hän katsoo, että Kirkon keskusrahaston tämän lain 30 §:n perusteella määräämä maksuunpano tai työnantajan 27 §:n perusteella tekemä työntekijän eläkemaksun pidätys on ollut lain tai sopimuksen vastainen. Perustevalitus on tehtävä kirjallisesti ja se on toimitettava työeläkeasioiden muutoksenhakulautakunnalle kahden vuoden kuluessa sitä seuraavan vuoden alusta lukien, jona saaminen on määrätty tai maksuunpa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bookmarkStart w:id="131" w:name="P54"/>
            <w:bookmarkStart w:id="132" w:name="P54"/>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33" w:name="P54"/>
            <w:r>
              <w:rPr>
                <w:rFonts w:cs="Times New Roman" w:ascii="Times New Roman" w:hAnsi="Times New Roman"/>
                <w:bCs/>
                <w:sz w:val="24"/>
                <w:szCs w:val="24"/>
              </w:rPr>
              <w:t>54 §</w:t>
            </w:r>
            <w:bookmarkEnd w:id="133"/>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Aiheettomasti maksetun eläkkeen ja muun etuuden takaisinperintä</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Jos eläkettä, kuntoutusetuutta tai ammatillisen kuntoutuksen kustannusten korvauksia on maksettu enemmän kuin mihin sen saajalla on oikeus, Kirkon keskusrahaston on perittävä aiheettomasti maksettu eläke, kuntoutusetuus tai korvaus takaisin. Kirkon keskusrahasto voi luopua aiheettomasti maksetun eläkkeen tai muun etuuden takaisinperinnästä kokonaan tai osittain, jos tämä katsotaan kohtuulliseksi eikä eläkkeen tai muun etuuden maksaminen ole johtunut eläkkeensaajan tai hänen edustajansa vilpillisestä menettelystä. Kirkon keskusrahasto voi luopua takaisinperinnästä myös silloin, kun takaisin perittävä määrä on vähäinen.</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pPr>
            <w:r>
              <w:rPr>
                <w:rFonts w:cs="Times New Roman" w:ascii="Times New Roman" w:hAnsi="Times New Roman"/>
                <w:i/>
                <w:sz w:val="24"/>
                <w:szCs w:val="24"/>
              </w:rPr>
              <w:t>Mitä 1 momentissa säädetään, sovelletaan myös silloin, kun Kirkon keskusrahasto on 4 luvussa tarkoitettuna viimeisenä eläkelaitoksena toimiessaan maksanut tämän lain mukaisia eläkkeitä aiheettomasti. Siltä osin kuin Kirkon keskusrahasto on maksanut aiheettomasti muuta julkisten tai yksityisten alojen eläkelakien mukaista eläkettä, takaisinperinnästä päättää asianomainen eläkelaitos siten kuin sitä koskevassa laissa säädetään. Kirkon keskusrahasto antaa tällöin kuitenkin takaisinperittävistä eläkkeistä päätösyhdistelmän ja huolehtii takaisinperinnäst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34" w:name="P55"/>
            <w:r>
              <w:rPr>
                <w:rFonts w:cs="Times New Roman" w:ascii="Times New Roman" w:hAnsi="Times New Roman"/>
                <w:bCs/>
                <w:sz w:val="24"/>
                <w:szCs w:val="24"/>
              </w:rPr>
              <w:t>55 §</w:t>
            </w:r>
            <w:bookmarkEnd w:id="134"/>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Aiheettomasti maksetun eläkkeen ja muun etuuden kuittaus</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Kirkon keskusrahasto voi periä takaisin aiheettomasti maksamansa eläkkeen tai muun etuuden myös kuittaamalla sen vastaisuudessa maksettavista eläke-eristä. Ilman eläkkeensaajan suostumusta kulloinkin maksettavasta eläke-erästä saa vähentää enintään kuudesosan siitä eläke-erän osasta, joka jää jäljelle, kun eläke-erästä on ennakkoperintälain nojalla pidätetty veron ennakko.</w:t>
            </w:r>
          </w:p>
          <w:p>
            <w:pPr>
              <w:pStyle w:val="Normal"/>
              <w:spacing w:lineRule="auto" w:line="240" w:before="0" w:after="0"/>
              <w:ind w:firstLine="170"/>
              <w:jc w:val="both"/>
              <w:rPr/>
            </w:pPr>
            <w:r>
              <w:rPr>
                <w:rFonts w:cs="Times New Roman" w:ascii="Times New Roman" w:hAnsi="Times New Roman"/>
                <w:sz w:val="24"/>
                <w:szCs w:val="24"/>
              </w:rPr>
              <w:t>Jos Kirkon keskusrahasto 4 luvussa tarkoitettuna viimeisenä eläkelaitoksena perii takaisinperittävän määrän kuittaamalla, 1 momentissa tarkoitettuna eläke-eränä pidetään Kirkon keskusrahaston viimeisenä eläkelaitoksena maksettavana olevien eläke-erien yhteismäärää.</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442" w:type="dxa"/>
            <w:tcBorders/>
          </w:tcPr>
          <w:p>
            <w:pPr>
              <w:pStyle w:val="Normal"/>
              <w:snapToGrid w:val="false"/>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r>
          </w:p>
        </w:tc>
        <w:tc>
          <w:tcPr>
            <w:tcW w:w="4434" w:type="dxa"/>
            <w:tcBorders/>
          </w:tcPr>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7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Muutoksenhaku ja takaisinperintä</w:t>
            </w:r>
          </w:p>
          <w:p>
            <w:pPr>
              <w:pStyle w:val="Normal"/>
              <w:spacing w:lineRule="auto" w:line="240" w:before="0" w:after="0"/>
              <w:ind w:firstLine="1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3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 xml:space="preserve">Muutoksen hakeminen </w:t>
            </w:r>
          </w:p>
          <w:p>
            <w:pPr>
              <w:pStyle w:val="Luettelokappale"/>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unnallisen eläkelaitoksen tämän lain nojalla antamaan päätökseen haetaan muutosta valittamalla siten</w:t>
            </w:r>
            <w:r>
              <w:rPr>
                <w:rFonts w:cs="Times New Roman" w:ascii="Times New Roman" w:hAnsi="Times New Roman"/>
                <w:i/>
                <w:sz w:val="24"/>
                <w:szCs w:val="24"/>
                <w:u w:val="single"/>
              </w:rPr>
              <w:t xml:space="preserve"> </w:t>
            </w:r>
            <w:r>
              <w:rPr>
                <w:rFonts w:cs="Times New Roman" w:ascii="Times New Roman" w:hAnsi="Times New Roman"/>
                <w:i/>
                <w:sz w:val="24"/>
                <w:szCs w:val="24"/>
              </w:rPr>
              <w:t>kuin siitä</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kunnallisessa eläkelaissa säädetään. </w:t>
            </w:r>
            <w:r>
              <w:rPr>
                <w:rFonts w:cs="Times New Roman" w:ascii="Times New Roman" w:hAnsi="Times New Roman"/>
                <w:i/>
                <w:sz w:val="24"/>
                <w:szCs w:val="24"/>
                <w:u w:val="single"/>
              </w:rPr>
              <w:t>Valitusaika on 30 päivää päätöksen tiedoksisaannis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Asianosainen saa hakea valittamalla muutosta Kirkon keskusrahaston tämän lain nojalla antamaan päätökseen työeläkeasioiden muutoksenhakulautakunnalta siten kuin hallintolainkäyttölaissa (586/1996) säädetään.</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ämän lain nojalla annetun lainvoimaisen päätöksen poistamisesta säädetään kunnallisen eläkelain 162 §:ssä.</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44 § kumo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 kumo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 kumo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 kumo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 kumo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 kumot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 kumot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kumot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 kumot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3 §</w:t>
            </w:r>
          </w:p>
          <w:p>
            <w:pPr>
              <w:pStyle w:val="Normal"/>
              <w:numPr>
                <w:ilvl w:val="0"/>
                <w:numId w:val="0"/>
              </w:numPr>
              <w:spacing w:lineRule="auto" w:line="240" w:before="0" w:after="0"/>
              <w:ind w:firstLine="284"/>
              <w:jc w:val="center"/>
              <w:outlineLvl w:val="4"/>
              <w:rPr>
                <w:rFonts w:ascii="Times New Roman" w:hAnsi="Times New Roman" w:cs="Times New Roman"/>
                <w:bCs/>
                <w:i/>
                <w:i/>
                <w:sz w:val="24"/>
                <w:szCs w:val="24"/>
              </w:rPr>
            </w:pPr>
            <w:r>
              <w:rPr>
                <w:rFonts w:cs="Times New Roman" w:ascii="Times New Roman" w:hAnsi="Times New Roman"/>
                <w:bCs/>
                <w:i/>
                <w:sz w:val="24"/>
                <w:szCs w:val="24"/>
              </w:rPr>
              <w:t>Perustevalitus maksuunpanosta</w:t>
            </w:r>
          </w:p>
          <w:p>
            <w:pPr>
              <w:pStyle w:val="Normal"/>
              <w:numPr>
                <w:ilvl w:val="0"/>
                <w:numId w:val="0"/>
              </w:numPr>
              <w:spacing w:lineRule="auto" w:line="240" w:before="0" w:after="0"/>
              <w:ind w:firstLine="284"/>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Asianosainen saa tehdä perustevalituksen, jos hän katsoo, että Kirkon keskusrahaston tämän lain 30 §:n perusteella määräämä maksuunpano tai työnantajan 27 §:n perusteella tekemä työntekijän eläkemaksun pidätys on ollut lain tai sopimuksen vastainen. Perustevalitus on tehtävä kirjallisesti ja se on toimitettava työeläkeasioiden muutoksenhakulautakunnalle kahden vuoden kuluessa sitä seuraavan vuoden alusta lukien, jona saaminen on määrätty tai maksuunpantu.</w:t>
            </w:r>
            <w:r>
              <w:rPr>
                <w:rFonts w:cs="Times New Roman" w:ascii="Times New Roman" w:hAnsi="Times New Roman"/>
                <w:i/>
                <w:sz w:val="24"/>
                <w:szCs w:val="24"/>
              </w:rPr>
              <w:t xml:space="preserve"> Muutoin noudatetaan, mitä kunnallisessa eläkelaissa säädetään muutoksen hakemisesta ja lainvoimaisen päätöksen poistamisesta eläkettä koskevassa asia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4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Aiheettomasti maksetun eläkkeen ja muun etuuden takaisinperintä</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Jos eläkettä, kuntoutusetuutta tai ammatillisen kuntoutuksen kustannusten korvauksia on maksettu enemmän kuin mihin sen saajalla on oikeus, </w:t>
            </w:r>
            <w:r>
              <w:rPr>
                <w:rFonts w:cs="Times New Roman" w:ascii="Times New Roman" w:hAnsi="Times New Roman"/>
                <w:i/>
                <w:sz w:val="24"/>
                <w:szCs w:val="24"/>
              </w:rPr>
              <w:t xml:space="preserve">kunnallisen eläkelaitoksen </w:t>
            </w:r>
            <w:r>
              <w:rPr>
                <w:rFonts w:cs="Times New Roman" w:ascii="Times New Roman" w:hAnsi="Times New Roman"/>
                <w:sz w:val="24"/>
                <w:szCs w:val="24"/>
              </w:rPr>
              <w:t xml:space="preserve">on perittävä aiheettomasti maksettu eläke, kuntoutusetuus tai korvaus takaisin. </w:t>
            </w:r>
            <w:r>
              <w:rPr>
                <w:rFonts w:cs="Times New Roman" w:ascii="Times New Roman" w:hAnsi="Times New Roman"/>
                <w:i/>
                <w:sz w:val="24"/>
                <w:szCs w:val="24"/>
              </w:rPr>
              <w:t xml:space="preserve">Kunnallinen eläkelaitos </w:t>
            </w:r>
            <w:r>
              <w:rPr>
                <w:rFonts w:cs="Times New Roman" w:ascii="Times New Roman" w:hAnsi="Times New Roman"/>
                <w:sz w:val="24"/>
                <w:szCs w:val="24"/>
              </w:rPr>
              <w:t xml:space="preserve">voi luopua aiheettomasti maksetun eläkkeen tai muun etuuden takaisinperinnästä kokonaan tai osittain, jos tämä katsotaan kohtuulliseksi eikä eläkkeen tai muun etuuden maksaminen ole johtunut eläkkeensaajan tai hänen edustajansa vilpillisestä menettelystä. </w:t>
            </w:r>
            <w:r>
              <w:rPr>
                <w:rFonts w:cs="Times New Roman" w:ascii="Times New Roman" w:hAnsi="Times New Roman"/>
                <w:i/>
                <w:sz w:val="24"/>
                <w:szCs w:val="24"/>
              </w:rPr>
              <w:t xml:space="preserve">Kunnallinen eläkelaitos </w:t>
            </w:r>
            <w:r>
              <w:rPr>
                <w:rFonts w:cs="Times New Roman" w:ascii="Times New Roman" w:hAnsi="Times New Roman"/>
                <w:sz w:val="24"/>
                <w:szCs w:val="24"/>
              </w:rPr>
              <w:t>voi luopua takaisinperinnästä myös silloin, kun takaisin perittävä määrä on vähäi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omentti kumot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http://www.finlex.fi/fi/laki/ajantasa/2008/20080261" \l "a261-200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5 §</w:t>
            </w:r>
            <w:r>
              <w:rPr>
                <w:rStyle w:val="InternetLink"/>
                <w:sz w:val="24"/>
                <w:szCs w:val="24"/>
                <w:bCs/>
                <w:rFonts w:cs="Times New Roman" w:ascii="Times New Roman" w:hAnsi="Times New Roman"/>
              </w:rPr>
              <w:fldChar w:fldCharType="end"/>
            </w:r>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Aiheettomasti maksetun eläkkeen ja muun etuuden kuittau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i/>
                <w:sz w:val="24"/>
                <w:szCs w:val="24"/>
              </w:rPr>
              <w:t>Kunnallinen eläkelaitos</w:t>
            </w:r>
            <w:r>
              <w:rPr>
                <w:rFonts w:cs="Times New Roman" w:ascii="Times New Roman" w:hAnsi="Times New Roman"/>
                <w:sz w:val="24"/>
                <w:szCs w:val="24"/>
              </w:rPr>
              <w:t xml:space="preserve"> voi periä takaisin aiheettomasti maksamansa eläkkeen tai muun etuuden myös kuittaamalla sen vastaisuudessa maksettavista eläke-eristä. Ilman eläkkeensaajan suostumusta kulloinkin maksettavasta eläke-erästä saa vähentää enintään kuudesosan siitä eläke-erän osasta, joka jää jäljelle, kun eläke-erästä on ennakkoperintälain nojalla pidätetty veron ennakko.</w:t>
            </w:r>
          </w:p>
          <w:p>
            <w:pPr>
              <w:pStyle w:val="Normal"/>
              <w:spacing w:lineRule="auto" w:line="240" w:before="0" w:after="0"/>
              <w:ind w:firstLine="284"/>
              <w:jc w:val="both"/>
              <w:rPr/>
            </w:pPr>
            <w:r>
              <w:rPr>
                <w:rFonts w:cs="Times New Roman" w:ascii="Times New Roman" w:hAnsi="Times New Roman"/>
                <w:sz w:val="24"/>
                <w:szCs w:val="24"/>
              </w:rPr>
              <w:t xml:space="preserve">Jos </w:t>
            </w:r>
            <w:r>
              <w:rPr>
                <w:rFonts w:cs="Times New Roman" w:ascii="Times New Roman" w:hAnsi="Times New Roman"/>
                <w:i/>
                <w:sz w:val="24"/>
                <w:szCs w:val="24"/>
              </w:rPr>
              <w:t>kunnallinen eläkelaitos</w:t>
            </w:r>
            <w:r>
              <w:rPr>
                <w:rFonts w:cs="Times New Roman" w:ascii="Times New Roman" w:hAnsi="Times New Roman"/>
                <w:sz w:val="24"/>
                <w:szCs w:val="24"/>
              </w:rPr>
              <w:t xml:space="preserve"> viimeisenä eläkelaitoksena perii takaisinperittävän määrän kuittaamalla, 1 momentissa tarkoitettuna eläke-eränä pidetään </w:t>
            </w:r>
            <w:r>
              <w:rPr>
                <w:rFonts w:cs="Times New Roman" w:ascii="Times New Roman" w:hAnsi="Times New Roman"/>
                <w:i/>
                <w:sz w:val="24"/>
                <w:szCs w:val="24"/>
              </w:rPr>
              <w:t>kunnallisen eläkelaitoksen</w:t>
            </w:r>
            <w:r>
              <w:rPr>
                <w:rFonts w:cs="Times New Roman" w:ascii="Times New Roman" w:hAnsi="Times New Roman"/>
                <w:sz w:val="24"/>
                <w:szCs w:val="24"/>
              </w:rPr>
              <w:t xml:space="preserve"> viimeisenä eläkelaitoksena maksettavana olevien eläke-erien yhteismäärää.</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34" w:type="dxa"/>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bookmarkStart w:id="135" w:name="L8"/>
            <w:bookmarkStart w:id="136" w:name="L8"/>
          </w:p>
          <w:p>
            <w:pPr>
              <w:pStyle w:val="Normal"/>
              <w:numPr>
                <w:ilvl w:val="0"/>
                <w:numId w:val="0"/>
              </w:numPr>
              <w:spacing w:lineRule="auto" w:line="240" w:before="0" w:after="0"/>
              <w:jc w:val="center"/>
              <w:outlineLvl w:val="3"/>
              <w:rPr>
                <w:rFonts w:ascii="Times New Roman" w:hAnsi="Times New Roman" w:cs="Times New Roman"/>
                <w:bCs/>
                <w:sz w:val="24"/>
                <w:szCs w:val="24"/>
              </w:rPr>
            </w:pPr>
            <w:bookmarkStart w:id="137" w:name="L8"/>
            <w:r>
              <w:rPr>
                <w:rFonts w:cs="Times New Roman" w:ascii="Times New Roman" w:hAnsi="Times New Roman"/>
                <w:bCs/>
                <w:sz w:val="24"/>
                <w:szCs w:val="24"/>
              </w:rPr>
              <w:t>8 luku</w:t>
            </w:r>
            <w:bookmarkEnd w:id="137"/>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Voimaantulo- ja siirtymäsäännökset</w:t>
            </w:r>
          </w:p>
          <w:p>
            <w:pPr>
              <w:pStyle w:val="Normal"/>
              <w:numPr>
                <w:ilvl w:val="0"/>
                <w:numId w:val="0"/>
              </w:numPr>
              <w:spacing w:lineRule="auto" w:line="240" w:before="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r>
            <w:bookmarkStart w:id="138" w:name="P57"/>
            <w:bookmarkStart w:id="139" w:name="P57"/>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40" w:name="P57"/>
            <w:r>
              <w:rPr>
                <w:rFonts w:cs="Times New Roman" w:ascii="Times New Roman" w:hAnsi="Times New Roman"/>
                <w:bCs/>
                <w:sz w:val="24"/>
                <w:szCs w:val="24"/>
              </w:rPr>
              <w:t>57 §</w:t>
            </w:r>
            <w:bookmarkEnd w:id="140"/>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 xml:space="preserve">Viimeistä eläkelaitosta koskevien </w:t>
              <w:br/>
              <w:t>säännösten soveltaminen</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i/>
                <w:sz w:val="24"/>
                <w:szCs w:val="24"/>
              </w:rPr>
              <w:t xml:space="preserve">Mitä 4 luvussa säädetään viimeisen eläkelaitoksen järjestelystä, ei sovelleta, jos eläkkeenhakija saa tai hänellä on oikeus saada ennen 1 päivää tammikuuta 2004 vireille tulleen hakemuksen perusteella työ- tai virkasuhteeseen taikka yrittäjätoimintaan perustuvaa eläkettä taikka maatalousyrittäjien sukupolvenvaihdoseläkkeestä annetun lain </w:t>
            </w:r>
            <w:hyperlink r:id="rId40">
              <w:r>
                <w:rPr>
                  <w:rStyle w:val="InternetLink"/>
                  <w:rFonts w:cs="Times New Roman" w:ascii="Times New Roman" w:hAnsi="Times New Roman"/>
                  <w:i/>
                  <w:sz w:val="24"/>
                  <w:szCs w:val="24"/>
                </w:rPr>
                <w:t>(1317/1990)</w:t>
              </w:r>
            </w:hyperlink>
            <w:r>
              <w:rPr>
                <w:rFonts w:cs="Times New Roman" w:ascii="Times New Roman" w:hAnsi="Times New Roman"/>
                <w:i/>
                <w:sz w:val="24"/>
                <w:szCs w:val="24"/>
              </w:rPr>
              <w:t xml:space="preserve"> mukaista eläkettä, maatalousyrittäjien luopumiskorvauksesta annetun lain </w:t>
            </w:r>
            <w:hyperlink r:id="rId41">
              <w:r>
                <w:rPr>
                  <w:rStyle w:val="InternetLink"/>
                  <w:rFonts w:cs="Times New Roman" w:ascii="Times New Roman" w:hAnsi="Times New Roman"/>
                  <w:i/>
                  <w:sz w:val="24"/>
                  <w:szCs w:val="24"/>
                </w:rPr>
                <w:t>(1330/1992)</w:t>
              </w:r>
            </w:hyperlink>
            <w:r>
              <w:rPr>
                <w:rFonts w:cs="Times New Roman" w:ascii="Times New Roman" w:hAnsi="Times New Roman"/>
                <w:i/>
                <w:sz w:val="24"/>
                <w:szCs w:val="24"/>
              </w:rPr>
              <w:t xml:space="preserve"> mukaista luopumiskorvausta tai maatalousyrittäjien luopumistuesta annetun lain </w:t>
            </w:r>
            <w:hyperlink r:id="rId42">
              <w:r>
                <w:rPr>
                  <w:rStyle w:val="InternetLink"/>
                  <w:rFonts w:cs="Times New Roman" w:ascii="Times New Roman" w:hAnsi="Times New Roman"/>
                  <w:i/>
                  <w:sz w:val="24"/>
                  <w:szCs w:val="24"/>
                </w:rPr>
                <w:t>(1293/1994)</w:t>
              </w:r>
            </w:hyperlink>
            <w:r>
              <w:rPr>
                <w:rFonts w:cs="Times New Roman" w:ascii="Times New Roman" w:hAnsi="Times New Roman"/>
                <w:i/>
                <w:sz w:val="24"/>
                <w:szCs w:val="24"/>
              </w:rPr>
              <w:t xml:space="preserve"> mukaista luopumistukea ja hän hakee uutta tai hänelle aikaisemmin myönnetyn eläkkeen jatkamista. Mainitun 4 luvun säännöksiä ei sovelleta myöskään, jos ennen 1 päivää tammikuuta 2004 vireille tulleen hakemuksen perusteella myönnettyä ja sittemmin keskeytettyä eläkettä ryhdytään maksamaan uudelleen. Jos edunjättäjä sai kuollessaan sellaista eläkettä, johon ei ole sovellettu tämän pykälän ensimmäisessä virkkeessä mainittuja säännöksiä, niitä ei sovelleta myöskään hänen jälkeensä myönnettävään perhe-eläkkeeseen.</w:t>
            </w:r>
          </w:p>
          <w:p>
            <w:pPr>
              <w:pStyle w:val="Normal"/>
              <w:numPr>
                <w:ilvl w:val="0"/>
                <w:numId w:val="0"/>
              </w:numPr>
              <w:spacing w:lineRule="auto" w:line="240" w:before="0" w:after="0"/>
              <w:jc w:val="both"/>
              <w:outlineLvl w:val="4"/>
              <w:rPr>
                <w:rFonts w:ascii="Times New Roman" w:hAnsi="Times New Roman" w:cs="Times New Roman"/>
                <w:b/>
                <w:b/>
                <w:bCs/>
                <w:i/>
                <w:i/>
                <w:sz w:val="24"/>
                <w:szCs w:val="24"/>
              </w:rPr>
            </w:pPr>
            <w:r>
              <w:rPr>
                <w:rFonts w:cs="Times New Roman" w:ascii="Times New Roman" w:hAnsi="Times New Roman"/>
                <w:b/>
                <w:bCs/>
                <w:i/>
                <w:sz w:val="24"/>
                <w:szCs w:val="24"/>
              </w:rPr>
            </w:r>
            <w:bookmarkStart w:id="141" w:name="P58"/>
            <w:bookmarkStart w:id="142" w:name="P58"/>
            <w:bookmarkEnd w:id="142"/>
          </w:p>
          <w:p>
            <w:pPr>
              <w:pStyle w:val="Normal"/>
              <w:numPr>
                <w:ilvl w:val="0"/>
                <w:numId w:val="0"/>
              </w:numPr>
              <w:spacing w:lineRule="auto" w:line="240" w:before="0" w:after="0"/>
              <w:jc w:val="center"/>
              <w:outlineLvl w:val="4"/>
              <w:rPr>
                <w:rFonts w:ascii="Times New Roman" w:hAnsi="Times New Roman" w:cs="Times New Roman"/>
                <w:bCs/>
                <w:sz w:val="24"/>
                <w:szCs w:val="24"/>
              </w:rPr>
            </w:pPr>
            <w:bookmarkStart w:id="143" w:name="P58"/>
            <w:bookmarkStart w:id="144" w:name="P59"/>
            <w:bookmarkEnd w:id="143"/>
            <w:r>
              <w:rPr>
                <w:rFonts w:cs="Times New Roman" w:ascii="Times New Roman" w:hAnsi="Times New Roman"/>
                <w:bCs/>
                <w:sz w:val="24"/>
                <w:szCs w:val="24"/>
              </w:rPr>
              <w:t>59 §</w:t>
            </w:r>
            <w:bookmarkEnd w:id="144"/>
          </w:p>
          <w:p>
            <w:pPr>
              <w:pStyle w:val="Normal"/>
              <w:numPr>
                <w:ilvl w:val="0"/>
                <w:numId w:val="0"/>
              </w:numPr>
              <w:spacing w:lineRule="auto" w:line="240" w:before="0" w:after="0"/>
              <w:jc w:val="center"/>
              <w:outlineLvl w:val="4"/>
              <w:rPr>
                <w:rFonts w:ascii="Times New Roman" w:hAnsi="Times New Roman" w:cs="Times New Roman"/>
                <w:bCs/>
                <w:i/>
                <w:i/>
                <w:sz w:val="24"/>
                <w:szCs w:val="24"/>
              </w:rPr>
            </w:pPr>
            <w:r>
              <w:rPr>
                <w:rFonts w:cs="Times New Roman" w:ascii="Times New Roman" w:hAnsi="Times New Roman"/>
                <w:bCs/>
                <w:i/>
                <w:sz w:val="24"/>
                <w:szCs w:val="24"/>
              </w:rPr>
              <w:t>Muu kuin tässä laissa tarkoitettu palvelus</w:t>
            </w:r>
          </w:p>
          <w:p>
            <w:pPr>
              <w:pStyle w:val="Normal"/>
              <w:spacing w:lineRule="auto" w:line="240" w:before="0" w:after="0"/>
              <w:ind w:firstLine="17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70"/>
              <w:jc w:val="both"/>
              <w:rPr/>
            </w:pPr>
            <w:r>
              <w:rPr>
                <w:rFonts w:cs="Times New Roman" w:ascii="Times New Roman" w:hAnsi="Times New Roman"/>
                <w:sz w:val="24"/>
                <w:szCs w:val="24"/>
              </w:rPr>
              <w:t>Kirkon keskusrahasto saa erityisistä syistä määrätä, että eläkeajaksi luetaan kokonaan tai osaksi aika 23 ikävuoden täyttämisen jälkeen muussakin kuin 3 §:ssä tarkoitetussa palveluksessa. Tämä ei kuitenkaan koske palvelusta 31 päivän joulukuuta 2004 jälkeiseltä ajalta.</w:t>
            </w:r>
          </w:p>
          <w:p>
            <w:pPr>
              <w:pStyle w:val="Normal"/>
              <w:numPr>
                <w:ilvl w:val="0"/>
                <w:numId w:val="0"/>
              </w:numPr>
              <w:spacing w:lineRule="auto" w:line="240" w:before="0" w:after="0"/>
              <w:ind w:firstLine="170"/>
              <w:jc w:val="both"/>
              <w:outlineLvl w:val="4"/>
              <w:rPr>
                <w:rFonts w:ascii="Times New Roman" w:hAnsi="Times New Roman" w:cs="Times New Roman"/>
                <w:b/>
                <w:b/>
                <w:bCs/>
                <w:sz w:val="24"/>
                <w:szCs w:val="24"/>
              </w:rPr>
            </w:pPr>
            <w:r>
              <w:rPr>
                <w:rFonts w:cs="Times New Roman" w:ascii="Times New Roman" w:hAnsi="Times New Roman"/>
                <w:b/>
                <w:bCs/>
                <w:sz w:val="24"/>
                <w:szCs w:val="24"/>
              </w:rPr>
            </w:r>
            <w:bookmarkStart w:id="145" w:name="P60"/>
            <w:bookmarkStart w:id="146" w:name="P60"/>
            <w:bookmarkEnd w:id="146"/>
          </w:p>
          <w:p>
            <w:pPr>
              <w:pStyle w:val="Normal"/>
              <w:spacing w:lineRule="auto" w:line="240" w:before="0" w:after="0"/>
              <w:ind w:firstLine="170"/>
              <w:jc w:val="both"/>
              <w:rPr>
                <w:rFonts w:ascii="Times New Roman" w:hAnsi="Times New Roman" w:cs="Times New Roman"/>
                <w:b/>
                <w:b/>
                <w:bCs/>
                <w:sz w:val="24"/>
                <w:szCs w:val="24"/>
              </w:rPr>
            </w:pPr>
            <w:r>
              <w:rPr>
                <w:rFonts w:cs="Times New Roman" w:ascii="Times New Roman" w:hAnsi="Times New Roman"/>
                <w:b/>
                <w:bCs/>
                <w:sz w:val="24"/>
                <w:szCs w:val="24"/>
              </w:rPr>
            </w:r>
            <w:bookmarkStart w:id="147" w:name="P60"/>
            <w:bookmarkStart w:id="148" w:name="P60"/>
            <w:bookmarkEnd w:id="148"/>
          </w:p>
        </w:tc>
        <w:tc>
          <w:tcPr>
            <w:tcW w:w="442" w:type="dxa"/>
            <w:tcBorders/>
          </w:tcPr>
          <w:p>
            <w:pPr>
              <w:pStyle w:val="Normal"/>
              <w:snapToGrid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tc>
        <w:tc>
          <w:tcPr>
            <w:tcW w:w="4434" w:type="dxa"/>
            <w:tcBorders/>
          </w:tcPr>
          <w:p>
            <w:pPr>
              <w:pStyle w:val="Normal"/>
              <w:numPr>
                <w:ilvl w:val="0"/>
                <w:numId w:val="0"/>
              </w:numPr>
              <w:snapToGrid w:val="false"/>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8 luku</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Voimaantulo- ja siirtymäsäännökset</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Cs/>
                <w:sz w:val="24"/>
                <w:szCs w:val="24"/>
              </w:rPr>
            </w:pPr>
            <w:r>
              <w:rPr>
                <w:rFonts w:cs="Times New Roman" w:ascii="Times New Roman" w:hAnsi="Times New Roman"/>
                <w:bCs/>
                <w:sz w:val="24"/>
                <w:szCs w:val="24"/>
              </w:rPr>
              <w:t xml:space="preserve">(57 § kumotaan) </w:t>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4"/>
              <w:rPr>
                <w:rFonts w:ascii="Times New Roman" w:hAnsi="Times New Roman" w:cs="Times New Roman"/>
                <w:bCs/>
                <w:sz w:val="24"/>
                <w:szCs w:val="24"/>
              </w:rPr>
            </w:pPr>
            <w:r>
              <w:rPr>
                <w:rFonts w:cs="Times New Roman" w:ascii="Times New Roman" w:hAnsi="Times New Roman"/>
                <w:bCs/>
                <w:sz w:val="24"/>
                <w:szCs w:val="24"/>
              </w:rPr>
              <w:t>59 §</w:t>
            </w:r>
          </w:p>
          <w:p>
            <w:pPr>
              <w:pStyle w:val="Normal"/>
              <w:numPr>
                <w:ilvl w:val="0"/>
                <w:numId w:val="0"/>
              </w:numPr>
              <w:spacing w:lineRule="auto" w:line="240" w:before="0" w:after="0"/>
              <w:jc w:val="center"/>
              <w:outlineLvl w:val="4"/>
              <w:rPr/>
            </w:pPr>
            <w:r>
              <w:rPr>
                <w:rFonts w:cs="Times New Roman" w:ascii="Times New Roman" w:hAnsi="Times New Roman"/>
                <w:bCs/>
                <w:i/>
                <w:sz w:val="24"/>
                <w:szCs w:val="24"/>
              </w:rPr>
              <w:t>Muu kuin tässä laissa tarkoitettu palvelus</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284"/>
              <w:jc w:val="both"/>
              <w:rPr/>
            </w:pPr>
            <w:r>
              <w:rPr>
                <w:rFonts w:cs="Times New Roman" w:ascii="Times New Roman" w:hAnsi="Times New Roman"/>
                <w:i/>
                <w:sz w:val="24"/>
                <w:szCs w:val="24"/>
              </w:rPr>
              <w:t xml:space="preserve">Kunnallinen eläkelaitos saa Kirkon keskusrahastoa kuultuaan </w:t>
            </w:r>
            <w:r>
              <w:rPr>
                <w:rFonts w:cs="Times New Roman" w:ascii="Times New Roman" w:hAnsi="Times New Roman"/>
                <w:sz w:val="24"/>
                <w:szCs w:val="24"/>
              </w:rPr>
              <w:t>erityisistä syistä määrätä, että eläkeajaksi luetaan kokonaan tai osaksi aika 23 ikävuoden täyttämisen jälkeen muussakin kuin 3 §:ssä tarkoitetussa palveluksessa. Tämä ei kuitenkaan koske palvelusta 31 päivän joulukuuta 2004 jälkeiseltä ajalta.</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i/>
                <w:sz w:val="24"/>
                <w:szCs w:val="24"/>
              </w:rPr>
              <w:t>Tämä laki tulee voimaan              päivänä          kuuta 20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Ennen lain voimaantuloa voidaan ryhtyä lain täytäntöönpanon edellyttämiin toimi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Tätä lakia sovelletaan myös lain voimaan tullessa Kirkon keskusrahastossa vireillä oleviin eläkeasioihin</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Eivli"/>
        <w:jc w:val="both"/>
        <w:rPr/>
      </w:pPr>
      <w:r>
        <w:rPr/>
      </w:r>
    </w:p>
    <w:sectPr>
      <w:headerReference w:type="default" r:id="rId43"/>
      <w:headerReference w:type="first" r:id="rId44"/>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8"/>
        </w:tabs>
        <w:ind w:left="29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Kappaleenoletusfontti">
    <w:name w:val="Kappaleen oletusfontti"/>
    <w:qFormat/>
    <w:rPr/>
  </w:style>
  <w:style w:type="character" w:styleId="YltunnisteChar">
    <w:name w:val="Ylätunniste Char"/>
    <w:basedOn w:val="Kappaleenoletusfontti"/>
    <w:qFormat/>
    <w:rPr>
      <w:rFonts w:ascii="Calibri" w:hAnsi="Calibri" w:eastAsia="Calibri" w:cs="Calibri"/>
      <w:sz w:val="22"/>
      <w:szCs w:val="22"/>
      <w:lang w:val="fi-FI" w:bidi="ar-SA"/>
    </w:rPr>
  </w:style>
  <w:style w:type="character" w:styleId="AlatunnisteChar">
    <w:name w:val="Alatunniste Char"/>
    <w:basedOn w:val="Kappaleenoletusfontti"/>
    <w:qFormat/>
    <w:rPr>
      <w:rFonts w:ascii="Calibri" w:hAnsi="Calibri" w:eastAsia="Calibri" w:cs="Calibri"/>
      <w:sz w:val="22"/>
      <w:szCs w:val="22"/>
      <w:lang w:val="fi-FI" w:bidi="ar-SA"/>
    </w:rPr>
  </w:style>
  <w:style w:type="character" w:styleId="CharChar">
    <w:name w:val=" Char Char"/>
    <w:basedOn w:val="Kappaleenoletusfontti"/>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Otsikko3Char">
    <w:name w:val="Otsikko 3 Char"/>
    <w:basedOn w:val="Kappaleenoletusfontti"/>
    <w:qFormat/>
    <w:rPr>
      <w:rFonts w:ascii="Arial" w:hAnsi="Arial" w:cs="Arial"/>
      <w:b/>
      <w:bCs/>
      <w:sz w:val="26"/>
      <w:szCs w:val="26"/>
      <w:lang w:val="fi-FI" w:bidi="ar-SA"/>
    </w:rPr>
  </w:style>
  <w:style w:type="character" w:styleId="Otsikko4Char">
    <w:name w:val="Otsikko 4 Char"/>
    <w:basedOn w:val="Kappaleenoletusfontti"/>
    <w:qFormat/>
    <w:rPr>
      <w:b/>
      <w:bCs/>
      <w:sz w:val="24"/>
      <w:szCs w:val="24"/>
      <w:lang w:val="fi-FI" w:bidi="ar-SA"/>
    </w:rPr>
  </w:style>
  <w:style w:type="character" w:styleId="Otsikko5Char">
    <w:name w:val="Otsikko 5 Char"/>
    <w:basedOn w:val="Kappaleenoletusfontti"/>
    <w:qFormat/>
    <w:rPr>
      <w:i/>
      <w:iCs/>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1948/19480608" TargetMode="External"/><Relationship Id="rId3" Type="http://schemas.openxmlformats.org/officeDocument/2006/relationships/hyperlink" Target="http://www.finlex.fi/fi/laki/ajantasa/1948/19480404" TargetMode="External"/><Relationship Id="rId4" Type="http://schemas.openxmlformats.org/officeDocument/2006/relationships/hyperlink" Target="http://www.finlex.fi/fi/laki/ajantasa/1959/19590279" TargetMode="External"/><Relationship Id="rId5" Type="http://schemas.openxmlformats.org/officeDocument/2006/relationships/hyperlink" Target="http://www.finlex.fi/fi/laki/ajantasa/1991/19910625" TargetMode="External"/><Relationship Id="rId6" Type="http://schemas.openxmlformats.org/officeDocument/2006/relationships/hyperlink" Target="http://www.finlex.fi/fi/laki/ajantasa/1991/19910626" TargetMode="External"/><Relationship Id="rId7" Type="http://schemas.openxmlformats.org/officeDocument/2006/relationships/hyperlink" Target="http://www.finlex.fi/fi/laki/ajantasa/2003/20030013" TargetMode="External"/><Relationship Id="rId8" Type="http://schemas.openxmlformats.org/officeDocument/2006/relationships/hyperlink" Target="http://www.finlex.fi/fi/laki/ajantasa/1994/19940559" TargetMode="External"/><Relationship Id="rId9" Type="http://schemas.openxmlformats.org/officeDocument/2006/relationships/hyperlink" Target="http://www.finlex.fi/fi/laki/ajantasa/2005/20050677" TargetMode="External"/><Relationship Id="rId10" Type="http://schemas.openxmlformats.org/officeDocument/2006/relationships/hyperlink" Target="http://www.finlex.fi/fi/laki/ajantasa/2006/20060397" TargetMode="External"/><Relationship Id="rId11" Type="http://schemas.openxmlformats.org/officeDocument/2006/relationships/hyperlink" Target="http://www.finlex.fi/fi/laki/ajantasa/1948/19480608" TargetMode="External"/><Relationship Id="rId12" Type="http://schemas.openxmlformats.org/officeDocument/2006/relationships/hyperlink" Target="http://www.finlex.fi/fi/laki/ajantasa/1948/19480404" TargetMode="External"/><Relationship Id="rId13" Type="http://schemas.openxmlformats.org/officeDocument/2006/relationships/hyperlink" Target="http://www.finlex.fi/fi/laki/ajantasa/1959/19590279" TargetMode="External"/><Relationship Id="rId14" Type="http://schemas.openxmlformats.org/officeDocument/2006/relationships/hyperlink" Target="http://www.finlex.fi/fi/laki/ajantasa/1991/19910625" TargetMode="External"/><Relationship Id="rId15" Type="http://schemas.openxmlformats.org/officeDocument/2006/relationships/hyperlink" Target="http://www.finlex.fi/fi/laki/ajantasa/1991/19910626" TargetMode="External"/><Relationship Id="rId16" Type="http://schemas.openxmlformats.org/officeDocument/2006/relationships/hyperlink" Target="http://www.finlex.fi/fi/laki/ajantasa/1948/19480608" TargetMode="External"/><Relationship Id="rId17" Type="http://schemas.openxmlformats.org/officeDocument/2006/relationships/hyperlink" Target="http://www.finlex.fi/fi/laki/ajantasa/1948/19480404" TargetMode="External"/><Relationship Id="rId18" Type="http://schemas.openxmlformats.org/officeDocument/2006/relationships/hyperlink" Target="http://www.finlex.fi/fi/laki/ajantasa/1959/19590279" TargetMode="External"/><Relationship Id="rId19" Type="http://schemas.openxmlformats.org/officeDocument/2006/relationships/hyperlink" Target="http://www.finlex.fi/fi/laki/ajantasa/1991/19910625" TargetMode="External"/><Relationship Id="rId20" Type="http://schemas.openxmlformats.org/officeDocument/2006/relationships/hyperlink" Target="http://www.finlex.fi/fi/laki/ajantasa/1991/19910626" TargetMode="External"/><Relationship Id="rId21" Type="http://schemas.openxmlformats.org/officeDocument/2006/relationships/hyperlink" Target="http://www.finlex.fi/fi/laki/ajantasa/1994/19940559" TargetMode="External"/><Relationship Id="rId22" Type="http://schemas.openxmlformats.org/officeDocument/2006/relationships/hyperlink" Target="http://www.finlex.fi/fi/laki/ajantasa/2003/20030013" TargetMode="External"/><Relationship Id="rId23" Type="http://schemas.openxmlformats.org/officeDocument/2006/relationships/hyperlink" Target="http://www.finlex.fi/fi/laki/ajantasa/1994/19940559" TargetMode="External"/><Relationship Id="rId24" Type="http://schemas.openxmlformats.org/officeDocument/2006/relationships/hyperlink" Target="http://www.finlex.fi/fi/laki/ajantasa/2003/20030644" TargetMode="External"/><Relationship Id="rId25" Type="http://schemas.openxmlformats.org/officeDocument/2006/relationships/hyperlink" Target="http://www.finlex.fi/fi/laki/ajantasa/2006/20060985" TargetMode="External"/><Relationship Id="rId26" Type="http://schemas.openxmlformats.org/officeDocument/2006/relationships/hyperlink" Target="http://www.finlex.fi/fi/laki/ajantasa/1944/19440479" TargetMode="External"/><Relationship Id="rId27" Type="http://schemas.openxmlformats.org/officeDocument/2006/relationships/hyperlink" Target="http://www.finlex.fi/fi/laki/ajantasa/2005/20050677" TargetMode="External"/><Relationship Id="rId28" Type="http://schemas.openxmlformats.org/officeDocument/2006/relationships/hyperlink" Target="http://www.finlex.fi/fi/laki/ajantasa/2006/20060397" TargetMode="External"/><Relationship Id="rId29" Type="http://schemas.openxmlformats.org/officeDocument/2006/relationships/hyperlink" Target="http://www.finlex.fi/fi/laki/ajantasa/2005/20050677" TargetMode="External"/><Relationship Id="rId30" Type="http://schemas.openxmlformats.org/officeDocument/2006/relationships/hyperlink" Target="http://www.finlex.fi/fi/laki/ajantasa/2006/20060397" TargetMode="External"/><Relationship Id="rId31" Type="http://schemas.openxmlformats.org/officeDocument/2006/relationships/hyperlink" Target="http://www.finlex.fi/fi/laki/ajantasa/1999/19990621" TargetMode="External"/><Relationship Id="rId32" Type="http://schemas.openxmlformats.org/officeDocument/2006/relationships/hyperlink" Target="http://www.finlex.fi/fi/laki/ajantasa/1999/19990523" TargetMode="External"/><Relationship Id="rId33" Type="http://schemas.openxmlformats.org/officeDocument/2006/relationships/hyperlink" Target="http://www.finlex.fi/fi/laki/ajantasa/1994/19940559" TargetMode="External"/><Relationship Id="rId34" Type="http://schemas.openxmlformats.org/officeDocument/2006/relationships/hyperlink" Target="http://www.finlex.fi/fi/laki/ajantasa/1992/19920785" TargetMode="External"/><Relationship Id="rId35" Type="http://schemas.openxmlformats.org/officeDocument/2006/relationships/hyperlink" Target="http://www.finlex.fi/fi/laki/ajantasa/1996/19961118" TargetMode="External"/><Relationship Id="rId36" Type="http://schemas.openxmlformats.org/officeDocument/2006/relationships/hyperlink" Target="http://www.finlex.fi/fi/laki/ajantasa/2005/20050677" TargetMode="External"/><Relationship Id="rId37" Type="http://schemas.openxmlformats.org/officeDocument/2006/relationships/hyperlink" Target="http://www.finlex.fi/fi/laki/ajantasa/2003/20030132" TargetMode="External"/><Relationship Id="rId38" Type="http://schemas.openxmlformats.org/officeDocument/2006/relationships/hyperlink" Target="http://www.finlex.fi/fi/laki/ajantasa/1996/19960586" TargetMode="External"/><Relationship Id="rId39" Type="http://schemas.openxmlformats.org/officeDocument/2006/relationships/hyperlink" Target="http://www.finlex.fi/fi/laki/ajantasa/2003/20030013" TargetMode="External"/><Relationship Id="rId40" Type="http://schemas.openxmlformats.org/officeDocument/2006/relationships/hyperlink" Target="http://www.finlex.fi/fi/laki/ajantasa/1990/19901317" TargetMode="External"/><Relationship Id="rId41" Type="http://schemas.openxmlformats.org/officeDocument/2006/relationships/hyperlink" Target="http://www.finlex.fi/fi/laki/ajantasa/1992/19921330" TargetMode="External"/><Relationship Id="rId42" Type="http://schemas.openxmlformats.org/officeDocument/2006/relationships/hyperlink" Target="http://www.finlex.fi/fi/laki/ajantasa/1994/19941293"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5:00Z</dcterms:created>
  <dc:creator>sari_anetjarvi</dc:creator>
  <dc:description/>
  <cp:keywords/>
  <dc:language>en-US</dc:language>
  <cp:lastModifiedBy>kokouskir</cp:lastModifiedBy>
  <cp:lastPrinted>2011-05-04T12:20:00Z</cp:lastPrinted>
  <dcterms:modified xsi:type="dcterms:W3CDTF">2011-05-05T11:55: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